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院领导：</w:t>
      </w:r>
      <w:r>
        <w:rPr/>
        <w:t>&lt;/p&gt;&lt;p&gt;</w:t>
      </w:r>
      <w:r>
        <w:rPr/>
        <w:t>您好！感谢您在百忙之中看我的申请，希望您能耐心读完这封信，我将感激不尽！</w:t>
      </w:r>
      <w:r>
        <w:rPr/>
        <w:t>&lt;/p&gt;&lt;p&gt;</w:t>
      </w:r>
      <w:r>
        <w:rPr/>
        <w:t>我叫</w:t>
      </w:r>
      <w:r>
        <w:rPr/>
        <w:t>xxx</w:t>
      </w:r>
      <w:r>
        <w:rPr/>
        <w:t>，家住</w:t>
      </w:r>
      <w:r>
        <w:rPr/>
        <w:t>xx</w:t>
      </w:r>
      <w:r>
        <w:rPr/>
        <w:t>县</w:t>
      </w:r>
      <w:r>
        <w:rPr/>
        <w:t>xx</w:t>
      </w:r>
      <w:r>
        <w:rPr/>
        <w:t>镇，是一个地地道道的普通农民，家庭共</w:t>
      </w:r>
      <w:r>
        <w:rPr/>
        <w:t>4</w:t>
      </w:r>
      <w:r>
        <w:rPr/>
        <w:t>口人，丈夫是一名小学教师，每月工资不到</w:t>
      </w:r>
      <w:r>
        <w:rPr/>
        <w:t>1000</w:t>
      </w:r>
      <w:r>
        <w:rPr/>
        <w:t>多元，膝下有个两孩子，虽然大儿子已毕业一年多，但至今还未找到工作，小儿子现就读于</w:t>
      </w:r>
      <w:r>
        <w:rPr/>
        <w:t>xx</w:t>
      </w:r>
      <w:r>
        <w:rPr/>
        <w:t>学院（大三），一家</w:t>
      </w:r>
      <w:r>
        <w:rPr/>
        <w:t>4</w:t>
      </w:r>
      <w:r>
        <w:rPr/>
        <w:t>口人所有的开支仅靠丈夫微薄的工资维持着。天有不测风云，</w:t>
      </w:r>
      <w:r>
        <w:rPr/>
        <w:t>20xx</w:t>
      </w:r>
      <w:r>
        <w:rPr/>
        <w:t>年</w:t>
      </w:r>
      <w:r>
        <w:rPr/>
        <w:t>xx</w:t>
      </w:r>
      <w:r>
        <w:rPr/>
        <w:t>月开始感觉右下腋窝有疼痛感，在县医院检查未果后便到贵医院进行就医，经过诊断→检查→手术→取样→化验等等一序列的程序后发现我得的是乳腺癌，幸得在贵医院高超的医术医治下，病情终于有了好转。贵医院的恩德感激不尽！然而，一开始的检查、手术已经花光了全部积蓄。小儿子一年上万元的学杂费全靠贷款支撑。我手术后的三次化疗及一次放疗都是东凑西借才勉强交清，真是旧债未还又添新债。接下来的三次化疗及一次放疗所需的费用对于一个原本就贫困的家庭来说更是雪上加霜，经济上和精神的负担迫使我有种想放弃的治疗的信心。但主治医生告诉我后三次的放疗及一次化疗是最关键的，如果放弃，前面的治疗将前功尽弃。继续，高额的医疗费又不知何处去借。</w:t>
      </w:r>
      <w:r>
        <w:rPr/>
        <w:t>&lt;/p&gt;&lt;p&gt;</w:t>
      </w:r>
      <w:r>
        <w:rPr/>
        <w:t>为此、特向贵医院提出申请，希望可以减免部分医疗费或给予适当的补助。希望贵医院可以理解我们，支持并给予我们帮助！</w:t>
      </w:r>
      <w:r>
        <w:rPr/>
        <w:t>&lt;/p&gt;&lt;p&gt;</w:t>
      </w:r>
      <w:r>
        <w:rPr/>
        <w:t>我们全家将会永远铭记贵医院的恩德，为之传诵！最后，祝愿贵院领导身体健康，工作顺利，万事如意！</w:t>
      </w:r>
      <w:r>
        <w:rPr/>
        <w:t>&lt;/p&gt;&lt;p&gt;</w:t>
      </w:r>
      <w:r>
        <w:rPr/>
        <w:t>此致敬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