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text-indent:2em;"&gt;</w:t>
      </w:r>
      <w:r>
        <w:rPr/>
        <w:t>买方： </w:t>
      </w:r>
      <w:r>
        <w:rPr/>
        <w:t>(</w:t>
      </w:r>
      <w:r>
        <w:rPr/>
        <w:t>以下简称甲方</w:t>
      </w:r>
      <w:r>
        <w:rPr/>
        <w:t>) </w:t>
      </w:r>
      <w:r>
        <w:rPr/>
        <w:t>卖方： </w:t>
      </w:r>
      <w:r>
        <w:rPr/>
        <w:t>(</w:t>
      </w:r>
      <w:r>
        <w:rPr/>
        <w:t>以下简称乙方</w:t>
      </w:r>
      <w:r>
        <w:rPr/>
        <w:t>)&lt;/span&gt;&lt;br/&gt;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 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>) </w:t>
      </w:r>
      <w:r>
        <w:rPr/>
        <w:t>底盘号码：</w:t>
      </w:r>
      <w:r>
        <w:rPr/>
        <w:t>__________ (</w:t>
      </w:r>
      <w:r>
        <w:rPr/>
        <w:t>拓印粘贴</w:t>
      </w:r>
      <w:r>
        <w:rPr/>
        <w:t>)&lt;/p&gt;&lt;p style="text-indent:2em;"&gt;</w:t>
      </w:r>
      <w:r>
        <w:rPr/>
        <w:t>第二条：甲方向乙方支付车款人民币</w:t>
      </w:r>
      <w:r>
        <w:rPr/>
        <w:t>_____</w:t>
      </w:r>
      <w:r>
        <w:rPr/>
        <w:t>万元。</w:t>
      </w:r>
      <w:r>
        <w:rPr/>
        <w:t>&lt;/p&gt;&lt;p style="text-indent:2em;"&gt;</w:t>
      </w:r>
      <w:r>
        <w:rPr/>
        <w:t>包括三部分： 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 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 text-align:right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span style="text-decoration:underline"&gt;   &lt;/span&gt; 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span style="text-decoration:underline"&gt;    &lt;/span&gt;&lt;/p&gt;&lt;p style="text-indent:2em; text-align:right;"&gt;</w:t>
      </w:r>
      <w:r>
        <w:rPr/>
        <w:t>住址：</w:t>
      </w:r>
      <w:r>
        <w:rPr/>
        <w:t>&lt;span style="text-decoration:underline"&gt;    &lt;/span&gt; </w:t>
      </w:r>
      <w:r>
        <w:rPr/>
        <w:t>住址：</w:t>
      </w:r>
      <w:r>
        <w:rPr/>
        <w:t>&lt;span style="text-decoration:underline"&gt;    &lt;/span&gt;&lt;/p&gt;&lt;p style="text-indent:2em; text-align:right;"&gt;</w:t>
      </w:r>
      <w:r>
        <w:rPr/>
        <w:t>证件号码：</w:t>
      </w:r>
      <w:r>
        <w:rPr/>
        <w:t>&lt;span style="text-decoration:underline"&gt;    &lt;/span&gt; </w:t>
      </w:r>
      <w:r>
        <w:rPr/>
        <w:t>证件号码：</w:t>
      </w:r>
      <w:r>
        <w:rPr/>
        <w:t>&lt;span style="text-decoration:underline"&gt;    &lt;/span&gt;&lt;/p&gt;&lt;p style="text-indent:2em; text-align:right;"&gt;&lt;span style="text-decoration:underline"&gt;  &lt;/span&gt;</w:t>
      </w:r>
      <w:r>
        <w:rPr/>
        <w:t>年</w:t>
      </w:r>
      <w:r>
        <w:rPr/>
        <w:t>&lt;span style="text-decoration:underline"&gt;   &lt;/span&gt;</w:t>
      </w:r>
      <w:r>
        <w:rPr/>
        <w:t>月</w:t>
      </w:r>
      <w:r>
        <w:rPr/>
        <w:t>&lt;span style="text-decoration:underline"&gt;   &lt;/span&gt;</w:t>
      </w:r>
      <w:r>
        <w:rPr/>
        <w:t>日 </w:t>
      </w:r>
      <w:r>
        <w:rPr/>
        <w:t>&lt;span style="text-decoration:underline"&gt;  &lt;/span&gt;&lt;span style="text-indent:32px; white-space:normal;"&gt;</w:t>
      </w:r>
      <w:r>
        <w:rPr/>
        <w:t>年</w:t>
      </w:r>
      <w:r>
        <w:rPr/>
        <w:t>&lt;/span&gt;&lt;span style="text-decoration:underline"&gt;   &lt;/span&gt;&lt;span style="text-indent:32px; white-space:normal;"&gt;</w:t>
      </w:r>
      <w:r>
        <w:rPr/>
        <w:t>月</w:t>
      </w:r>
      <w:r>
        <w:rPr/>
        <w:t>&lt;/span&gt;&lt;span style="text-decoration:underline"&gt;   &lt;/span&gt;&lt;span style="text-indent:32px; white-space:normal;"&gt;</w:t>
      </w:r>
      <w:r>
        <w:rPr/>
        <w:t>日</w:t>
      </w:r>
      <w:r>
        <w:rPr/>
        <w:t>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