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时光荏苒，转眼我就成为了一名六年级的学生。在这里，我光荣的申请</w:t>
      </w:r>
      <w:r>
        <w:rPr/>
        <w:t>x</w:t>
      </w:r>
      <w:r>
        <w:rPr/>
        <w:t>三好的职位。</w:t>
      </w:r>
      <w:r>
        <w:rPr/>
        <w:t>&lt;/p&gt;&lt;p&gt;</w:t>
      </w:r>
      <w:r>
        <w:rPr/>
        <w:t>在六年级的学习生活中，我继续地努力学习，不断参加各种比赛。先后参加了市级第九届科技创新大赛和第十一届市级机械科技比赛，荣获了信息学和建筑模型项目一等奖。在电子制作方面可谓是小有成就。</w:t>
      </w:r>
      <w:r>
        <w:rPr/>
        <w:t>&lt;/p&gt;&lt;p&gt;</w:t>
      </w:r>
      <w:r>
        <w:rPr/>
        <w:t>我生活中爱好广泛，喜爱读书看报，这使我懂得了不少知识。我的作文写得很生动，常受到老师的夸奖。英语也是我的强项，我在生活中善于观察，因此我的词汇量很大。在自己努力时，我还会带动小组成员一同努力，一同争得全班第一。</w:t>
      </w:r>
      <w:r>
        <w:rPr/>
        <w:t>&lt;/p&gt;&lt;p&gt;</w:t>
      </w:r>
      <w:r>
        <w:rPr/>
        <w:t>我觉得作为一个三好学生，就要“德、智、体、美、劳”全面发展。我虽然还并不完美，但有了老师的信任、同学的支持，我相信我能冲破层层难关，朝着自己的目标努力，永不放弃，做一个优秀的三好学生。希望老师能给我这个机会，我会做得更好，不辜负大家的期望！谢谢大家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某年某月某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