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0em;"&gt;&lt;strong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欠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条</w:t>
      </w:r>
      <w:r>
        <w:rPr/>
        <w:t>&lt;/span&gt;&lt;/strong&gt;&lt;/p&gt;&lt;p style="line-height:37px; text-indent:2em;"&gt;&lt;span style="text-decoration:underline"&gt;&lt;span style="’font-size:16px;font-family:&amp;quot;</w:t>
      </w:r>
      <w:r>
        <w:rPr/>
        <w:t>宋体</w:t>
      </w:r>
      <w:r>
        <w:rPr/>
        <w:t>&amp;quot;,&amp;quot;simsun&amp;quot;’"&gt;     &lt;/span&gt;&lt;/span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欠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金额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元整（小写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元整），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承诺在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前还清欠款。到期后，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可以随时要求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支付欠款，并要求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支付所欠金额每日千分之一的违约金。</w:t>
      </w:r>
      <w:r>
        <w:rPr/>
        <w:t>&lt;/span&gt;&lt;/span&gt;&lt;/p&gt;&lt;p style="line-height:37px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欠款人自愿签订本欠条。              </w:t>
      </w:r>
      <w:r>
        <w:rPr/>
        <w:t>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欠款人（按手印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身份证号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联系地址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电话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收款人（按手印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身份证号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联系地址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电话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见证人（按手印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身份证号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联系地址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电话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                          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时间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</w:t>
      </w:r>
      <w:r>
        <w:rPr/>
        <w:t>&lt;/span&gt;&lt;/span&gt;&lt;/p&gt;&lt;p style="line-height:37px; text-indent:2em;"&gt;&lt;span style="font-size:19px;font-family:</w:t>
      </w:r>
      <w:r>
        <w:rPr/>
        <w:t>仿宋</w:t>
      </w:r>
      <w:r>
        <w:rPr/>
        <w:t>_gb2312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地点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     &lt;/span&gt;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