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background:none repeat scroll 0% 0% white; margin:0cm 0cm 16px; line-height:130%; text-align:center; text-indent:2em;"&gt;&lt;strong&gt;&lt;span lang="EN-US" style="’font-family:"verdana","sans-serif"font-size:17px;font-family:</w:t>
      </w:r>
      <w:r>
        <w:rPr/>
        <w:t>宋体’</w:t>
      </w:r>
      <w:r>
        <w:rPr/>
        <w:t>"&gt;&lt;p/&gt;&lt;/span&gt;&lt;/strong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甲方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乙方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为确保甲、乙双方签订的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年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字第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号合同（以下称主合同）的履行，双方经协商一致，就定金担保事宜达成如下协议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第一条　依据主合同，甲、乙双方应履行如下义务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第二条　甲方应在本合同签订之日起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日内向乙方交付定金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元整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第三条　本合同生效后，甲、乙任何一方不得擅自变更或解除，除非双方协商一致并达成书面协议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第四条　甲方履行主</w:t>
      </w:r>
      <w:r>
        <w:rPr/>
        <w:t>&lt;a href='https://www.lawpa.cn/contract/356.html' target='_blank' data-horse&gt;</w:t>
      </w:r>
      <w:r>
        <w:rPr/>
        <w:t>合同义务</w:t>
      </w:r>
      <w:r>
        <w:rPr/>
        <w:t>&lt;/a&gt;</w:t>
      </w:r>
      <w:r>
        <w:rPr/>
        <w:t>后，乙方应返还定金或以该定金冲抵甲方应付乙方款项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第五条　甲方不履行主合同，无权要求返还定金；乙方不履行主合同，应当双倍返还定金。定金罚则的执行，不影响任何一方要求赔偿的权利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第六条</w:t>
      </w:r>
      <w:r>
        <w:rPr/>
        <w:t>&lt;/span&gt;&lt;span style="’font-size:16px;font-family:"</w:t>
      </w:r>
      <w:r>
        <w:rPr/>
        <w:t>宋体</w:t>
      </w:r>
      <w:r>
        <w:rPr/>
        <w:t>","simsun"’"&gt;</w:t>
      </w:r>
      <w:r>
        <w:rPr/>
        <w:t>　争议解决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margin:0cm 0cm 0px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凡因本合同引起的或与本合同有关的任何争议，均应提交华南国际经济贸易仲裁委员会，按照申请仲裁时该会实施的仲裁规则进行仲裁。仲裁裁决是终局的，对双方均有约束力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第七条　本合同经双方签章自定金交付之日起生效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甲方（公章）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　　　　　　　　乙方（公章）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　　　　　　　　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法定代表人（签字）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　　　　　法定代表人（签字）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　　　　　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年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____&lt;/span&gt;&lt;span style="’font-size:16px;font-family:"</w:t>
      </w:r>
      <w:r>
        <w:rPr/>
        <w:t>宋体</w:t>
      </w:r>
      <w:r>
        <w:rPr/>
        <w:t>","simsun"’"&gt;</w:t>
      </w:r>
      <w:r>
        <w:rPr/>
        <w:t>月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____&lt;/span&gt;&lt;span style="’font-size:16px;font-family:"</w:t>
      </w:r>
      <w:r>
        <w:rPr/>
        <w:t>宋体</w:t>
      </w:r>
      <w:r>
        <w:rPr/>
        <w:t>","simsun"’"&gt;</w:t>
      </w:r>
      <w:r>
        <w:rPr/>
        <w:t>日　　　　　　　　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年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____&lt;/span&gt;&lt;span style="’font-size:16px;font-family:"</w:t>
      </w:r>
      <w:r>
        <w:rPr/>
        <w:t>宋体</w:t>
      </w:r>
      <w:r>
        <w:rPr/>
        <w:t>","simsun"’"&gt;</w:t>
      </w:r>
      <w:r>
        <w:rPr/>
        <w:t>月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____&lt;/span&gt;&lt;span style="’font-size:16px;font-family:"</w:t>
      </w:r>
      <w:r>
        <w:rPr/>
        <w:t>宋体</w:t>
      </w:r>
      <w:r>
        <w:rPr/>
        <w:t>","simsun"’"&gt;</w:t>
      </w:r>
      <w:r>
        <w:rPr/>
        <w:t>日　　　　　　　　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签订地点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　　　　　　　　　　签订地点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margin:0cm 0cm 0px; text-indent:2em;"&gt;&lt;span lang="EN-US"&gt;&lt;p/&gt;&lt;/span&gt;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