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合同编号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委托方（甲方）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　　　　　　　　　　　　　　　　　</w:t>
      </w:r>
      <w:r>
        <w:rPr/>
        <w:t>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治理方（乙方）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　　　　　　　　　　　　　　　　　</w:t>
      </w:r>
      <w:r>
        <w:rPr/>
        <w:t>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根据《中华人民共和国合同法》及有关法律法规的规定，甲乙双方在平等、自愿的基础上，经协商一致，就室内环境净化治理事项达成以下协议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第一条　室内环境净化治理概况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一）治理标的物类别（请在选择项中打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“√”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）：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商务办公楼（室）　　　　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家庭　　　　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医院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厂房　　　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酒店　　　　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学校　　　　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公共场所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公共建筑　　　　　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其他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　　　　　　　　　</w:t>
      </w:r>
      <w:r>
        <w:rPr/>
        <w:t>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二）治理施工地点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</w:t>
      </w:r>
      <w:r>
        <w:rPr/>
        <w:t>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区（县）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　　　　</w:t>
      </w:r>
      <w:r>
        <w:rPr/>
        <w:t>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路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</w:t>
      </w:r>
      <w:r>
        <w:rPr/>
        <w:t>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号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</w:t>
      </w:r>
      <w:r>
        <w:rPr/>
        <w:t>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室</w:t>
      </w:r>
      <w:r>
        <w:rPr/>
        <w:t>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三）治理空间及项目：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&amp;quot;</w:t>
      </w:r>
      <w:r>
        <w:rPr/>
        <w:t>宋体</w:t>
      </w:r>
      <w:r>
        <w:rPr/>
        <w:t>&amp;quot;,&amp;quot;simsun&amp;quot;’"&gt;1&lt;/span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．治理空间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　　　　　　　　　　　　　　　　　　　　　　　　　　　　　　　　　　　　　　　　　　</w:t>
      </w:r>
      <w:r>
        <w:rPr/>
        <w:t>&lt;/span&gt;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  &lt;/span&gt;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&amp;quot;</w:t>
      </w:r>
      <w:r>
        <w:rPr/>
        <w:t>宋体</w:t>
      </w:r>
      <w:r>
        <w:rPr/>
        <w:t>&amp;quot;,&amp;quot;simsun&amp;quot;’"&gt;2&lt;/span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．治理项目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　　　　　　　　　　　　　　　　　　　　　　　　　　　　　　　　　　　　　　　　　　　　</w:t>
      </w:r>
      <w:r>
        <w:rPr/>
        <w:t>&lt;/span&gt;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&lt;/span&gt;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四）治理前污染情况描述（请在选择项中打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“√”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）：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&amp;quot;</w:t>
      </w:r>
      <w:r>
        <w:rPr/>
        <w:t>宋体</w:t>
      </w:r>
      <w:r>
        <w:rPr/>
        <w:t>&amp;quot;,&amp;quot;simsun&amp;quot;’"&gt;1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．治理前是否通过检测：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是　　　　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否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&amp;quot;</w:t>
      </w:r>
      <w:r>
        <w:rPr/>
        <w:t>宋体</w:t>
      </w:r>
      <w:r>
        <w:rPr/>
        <w:t>&amp;quot;,&amp;quot;simsun&amp;quot;’"&gt;2&lt;/span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．治理前检测机构（全称）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　　　　　　　　　</w:t>
      </w:r>
      <w:r>
        <w:rPr/>
        <w:t>&lt;/span&gt;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&lt;/span&gt;&lt;/span&gt;&lt;span style="text-decoration:underline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　</w:t>
      </w:r>
      <w:r>
        <w:rPr/>
        <w:t>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&amp;quot;</w:t>
      </w:r>
      <w:r>
        <w:rPr/>
        <w:t>宋体</w:t>
      </w:r>
      <w:r>
        <w:rPr/>
        <w:t>&amp;quot;,&amp;quot;simsun&amp;quot;’"&gt;3&lt;/span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．治理前检测结果（摘要）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　　　　　　　　　</w:t>
      </w:r>
      <w:r>
        <w:rPr/>
        <w:t>&lt;/span&gt;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&lt;/span&gt;&lt;/span&gt;&lt;span style="text-decoration:underline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　</w:t>
      </w:r>
      <w:r>
        <w:rPr/>
        <w:t>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&amp;quot;</w:t>
      </w:r>
      <w:r>
        <w:rPr/>
        <w:t>宋体</w:t>
      </w:r>
      <w:r>
        <w:rPr/>
        <w:t>&amp;quot;,&amp;quot;simsun&amp;quot;’"&gt;4&lt;/span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．甲方已进行治理前检测的，需提供检测报告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</w:t>
      </w:r>
      <w:r>
        <w:rPr/>
        <w:t>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份交乙方。</w:t>
      </w:r>
      <w:r>
        <w:rPr/>
        <w:t>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&amp;quot;</w:t>
      </w:r>
      <w:r>
        <w:rPr/>
        <w:t>宋体</w:t>
      </w:r>
      <w:r>
        <w:rPr/>
        <w:t>&amp;quot;,&amp;quot;simsun&amp;quot;’"&gt;5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．治理前室内装饰、陈设描述（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附图片　　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不需附图片）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　　　　　　　　　　　　　　　　　　　　　　　　　　　　　　　　　　　　　　　　　　　　　　　　　　</w:t>
      </w:r>
      <w:r>
        <w:rPr/>
        <w:t>&lt;/span&gt;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        &lt;/span&gt;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五）治理方案及治理产品：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&amp;quot;</w:t>
      </w:r>
      <w:r>
        <w:rPr/>
        <w:t>宋体</w:t>
      </w:r>
      <w:r>
        <w:rPr/>
        <w:t>&amp;quot;,&amp;quot;simsun&amp;quot;’"&gt;1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．治理方案（请在选择项中打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“√”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）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需要　　　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不需要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&amp;quot;</w:t>
      </w:r>
      <w:r>
        <w:rPr/>
        <w:t>宋体</w:t>
      </w:r>
      <w:r>
        <w:rPr/>
        <w:t>&amp;quot;,&amp;quot;simsun&amp;quot;’"&gt;2&lt;/span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．治理产品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：　　　　　　　　　　　　　　　　　　　　　　　　　　　　　　　　　　　　　　　　　　　</w:t>
      </w:r>
      <w:r>
        <w:rPr/>
        <w:t>&lt;/span&gt;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&lt;/span&gt;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六）其他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　　　　　　　　　　　　　　　　　　　　　　　　　　　　　　　　　　　　　　　　　</w:t>
      </w:r>
      <w:r>
        <w:rPr/>
        <w:t>&lt;/span&gt;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第二条　治理标准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双方约定选择下列第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</w:t>
      </w:r>
      <w:r>
        <w:rPr/>
        <w:t>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项标准执行。</w:t>
      </w:r>
      <w:r>
        <w:rPr/>
        <w:t>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一）按照现行国家标准（填写标准全称）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　　　　　　　　　　　　　　　　　　　　　　　　　　</w:t>
      </w:r>
      <w:r>
        <w:rPr/>
        <w:t>&lt;/span&gt;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二）双方约定标准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　　　　　　　　　　　　　　　　　　　　　　　　　　　　　　　　　　</w:t>
      </w:r>
      <w:r>
        <w:rPr/>
        <w:t>&lt;/span&gt;&lt;/span&gt;&lt;span style="text-decoration:underline"&gt;&lt;span lang="EN-US" style="’font-family:&amp;quot;verdana&amp;quot;,&amp;quot;sans-serif&amp;quot;font-size:11px;font-family:</w:t>
      </w:r>
      <w:r>
        <w:rPr/>
        <w:t>宋体’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   &lt;/span&gt;&lt;/span&gt;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第三条　治理施工期限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开工日期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</w:t>
      </w:r>
      <w:r>
        <w:rPr/>
        <w:t>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年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</w:t>
      </w:r>
      <w:r>
        <w:rPr/>
        <w:t>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月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</w:t>
      </w:r>
      <w:r>
        <w:rPr/>
        <w:t>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日；</w:t>
      </w:r>
      <w:r>
        <w:rPr/>
        <w:t>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竣工日期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</w:t>
      </w:r>
      <w:r>
        <w:rPr/>
        <w:t>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年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</w:t>
      </w:r>
      <w:r>
        <w:rPr/>
        <w:t>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月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</w:t>
      </w:r>
      <w:r>
        <w:rPr/>
        <w:t>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日。</w:t>
      </w:r>
      <w:r>
        <w:rPr/>
        <w:t>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第四条　验收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一）验收日期：治理竣工后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</w:t>
      </w:r>
      <w:r>
        <w:rPr/>
        <w:t>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日内验收。</w:t>
      </w:r>
      <w:r>
        <w:rPr/>
        <w:t>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二）验收方式（请在选择项中打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“√”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）：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由第三方检测机构检测验收，检测单位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　　　　　　　　　　　　　　　　　　　　　　　　　　</w:t>
      </w:r>
      <w:r>
        <w:rPr/>
        <w:t>&lt;/span&gt;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&lt;/span&gt;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其他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　　　　　　　　　　　　　　　　　　　　　　　　　　　　　　　　　　　</w:t>
      </w:r>
      <w:r>
        <w:rPr/>
        <w:t>&lt;/span&gt;&lt;/span&gt;&lt;span style="text-decoration:underline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</w:t>
      </w:r>
      <w:r>
        <w:rPr/>
        <w:t>&lt;/span&gt;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&lt;/span&gt;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三）检测费用由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</w:t>
      </w:r>
      <w:r>
        <w:rPr/>
        <w:t>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方承担。</w:t>
      </w:r>
      <w:r>
        <w:rPr/>
        <w:t>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第五条　合同价款及支付方式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一）本合同价款为：人民币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</w:t>
      </w:r>
      <w:r>
        <w:rPr/>
        <w:t>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元，大写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　　　　</w:t>
      </w:r>
      <w:r>
        <w:rPr/>
        <w:t>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圆。</w:t>
      </w:r>
      <w:r>
        <w:rPr/>
        <w:t>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二）支付方式（请在选择项中打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“√”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）：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治理结束验收合格后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</w:t>
      </w:r>
      <w:r>
        <w:rPr/>
        <w:t>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日内一次性付清。</w:t>
      </w:r>
      <w:r>
        <w:rPr/>
        <w:t>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本合同签订后，甲方支付乙方定金人民币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</w:t>
      </w:r>
      <w:r>
        <w:rPr/>
        <w:t>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元，待治理工程验收合格后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</w:t>
      </w:r>
      <w:r>
        <w:rPr/>
        <w:t>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日内付清余款，定金抵做价款或返还。</w:t>
      </w:r>
      <w:r>
        <w:rPr/>
        <w:t>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其他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　　　　　　　　　　　　　　　　　　　　　　　　　　　　　　　　　　　</w:t>
      </w:r>
      <w:r>
        <w:rPr/>
        <w:t>&lt;/span&gt;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          &lt;/span&gt;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三）结算方式（请在选择项中打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“√”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）：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支票　　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转帐　　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现金　　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□&lt;/span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其他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　　　</w:t>
      </w:r>
      <w:r>
        <w:rPr/>
        <w:t>&lt;/span&gt;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第六条　双方权利义务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一）甲方应当确保治理施工场所的供水、供电正常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二）甲方应当配合乙方治理施工的工艺及操作要求，不擅自改变治理施工场所的密闭或通风状态；不擅自变动治理施工场所内的固定及移动设备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三）甲方应当妥善保护乙方放置的治理设备，不挪作他用，不擅自移位、变更用途、关闭或启动电源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四）甲方应当确保检测验收时室内空间物的名称、数量与治理施工时的实际情况相一致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五）乙方合法拥有室内环境治理施工的相关证明文件。治理施工人员应当持有治理上岗证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六）乙方应当使用质量合格的治理产品，并向甲方出示该治理产品的合法检测报告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七）乙方应当文明、安全施工，不损坏甲方治理施工场所内的固定装修、固定及移动设备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第七条　违约责任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一）甲方逾期支付价款的，每逾期一天应按未支付金额的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</w:t>
      </w:r>
      <w:r>
        <w:rPr/>
        <w:t>&lt;/span&gt;&lt;/span&gt;&lt;span lang="EN-US" style="’font-size:16px;font-family:&amp;quot;</w:t>
      </w:r>
      <w:r>
        <w:rPr/>
        <w:t>宋体</w:t>
      </w:r>
      <w:r>
        <w:rPr/>
        <w:t>&amp;quot;,&amp;quot;simsun&amp;quot;’"&gt;%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向乙方支付违约金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二）因乙方原因造成治理施工未按期竣工的，每逾期一天应按合同价款的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</w:t>
      </w:r>
      <w:r>
        <w:rPr/>
        <w:t>&lt;/span&gt;&lt;/span&gt;&lt;span lang="EN-US" style="’font-size:16px;font-family:&amp;quot;</w:t>
      </w:r>
      <w:r>
        <w:rPr/>
        <w:t>宋体</w:t>
      </w:r>
      <w:r>
        <w:rPr/>
        <w:t>&amp;quot;,&amp;quot;simsun&amp;quot;’"&gt;%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向甲方支付违约金，甲方有权要求乙方继续施工直至完毕。因施工延期给甲方带来损失的，甲方有权要求乙方赔偿。如治理延期导致甲方无法实现合同目的的，甲方有权解除合同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三）治理质量不符合约定的，乙方应重新免费负责治理施工达到合同约定的标准，给甲方造成损失的应予以赔偿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四）因甲方原因造成乙方设备损坏的，应承担赔偿责任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五）因乙方施工造成甲方物品损坏的，由乙方予以赔偿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六）其他违约责任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　　　　　　　　　　　　　　　　　　　　　　　　　　　　　　　　　　　</w:t>
      </w:r>
      <w:r>
        <w:rPr/>
        <w:t>&lt;/span&gt;&lt;/span&gt;&lt;span style="text-decoration:underline"&gt;&lt;span style="’font-family:&amp;quot;verdana&amp;quot;,&amp;quot;sans-serif&amp;quot;font-size:11px;font-family:</w:t>
      </w:r>
      <w:r>
        <w:rPr/>
        <w:t>宋体’</w:t>
      </w:r>
      <w:r>
        <w:rPr/>
        <w:t>"&gt;&lt;span lang="EN-US" style="’font-size:16px;font-family:&amp;quot;</w:t>
      </w:r>
      <w:r>
        <w:rPr/>
        <w:t>宋体</w:t>
      </w:r>
      <w:r>
        <w:rPr/>
        <w:t>&amp;quot;,&amp;quot;simsun&amp;quot;’"&gt; &lt;/span&gt;&lt;/span&gt;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第八条　其他约定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一）售后服务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　　　　　　　　　　　　　　　　　　　　　　　　　　　　　　　　　　　　　　</w:t>
      </w:r>
      <w:r>
        <w:rPr/>
        <w:t>&lt;/span&gt;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&lt;/span&gt;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font-family:</w:t>
      </w:r>
      <w:r>
        <w:rPr/>
        <w:t>宋体</w:t>
      </w:r>
      <w:r>
        <w:rPr/>
        <w:t>;font-size:11px;font-family:verdana;font-family:verdana;font-family:</w:t>
      </w:r>
      <w:r>
        <w:rPr/>
        <w:t>宋体</w:t>
      </w:r>
      <w:r>
        <w:rPr/>
        <w:t>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（二）其他：</w:t>
      </w:r>
      <w:r>
        <w:rPr/>
        <w:t>&lt;/span&gt;&lt;span style="’text-decoration:underline;font-size:16px;font-family:&amp;quot;</w:t>
      </w:r>
      <w:r>
        <w:rPr/>
        <w:t>宋体</w:t>
      </w:r>
      <w:r>
        <w:rPr/>
        <w:t>&amp;quot;,&amp;quot;simsun&amp;quot;’"&gt;</w:t>
      </w:r>
      <w:r>
        <w:rPr/>
        <w:t>　　　　　　　　　　　　　　　　　　　　　　　　　　　　　　　　　　　　　　　　　　</w:t>
      </w:r>
      <w:r>
        <w:rPr/>
        <w:t>&lt;/span&gt;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&lt;/span&gt;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第九条　争议解决方式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margin:0cm 0cm 0px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凡因本合同引起的或与本合同有关的任何争议，如果协商不能解决，应提交华南国际经济贸易仲裁委员会，按照申请仲裁时该会实施的仲裁规则进行仲裁。仲裁裁决是终局的，对双方均有约束力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第十条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本合同一式两份，双方各执一份。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甲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方：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          &lt;/span&gt;&lt;/span&gt;&lt;span lang="EN-US" style="’font-size:16px;font-family:&amp;quot;</w:t>
      </w:r>
      <w:r>
        <w:rPr/>
        <w:t>宋体</w:t>
      </w:r>
      <w:r>
        <w:rPr/>
        <w:t>&amp;quot;,&amp;quot;simsun&amp;quot;’"&gt;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乙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方：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          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住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所：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          &lt;/span&gt;&lt;/span&gt;&lt;span lang="EN-US" style="’font-size:16px;font-family:&amp;quot;</w:t>
      </w:r>
      <w:r>
        <w:rPr/>
        <w:t>宋体</w:t>
      </w:r>
      <w:r>
        <w:rPr/>
        <w:t>&amp;quot;,&amp;quot;simsun&amp;quot;’"&gt;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住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所：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          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法定代表人：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        &lt;/span&gt;&lt;/span&gt;&lt;span lang="EN-US" style="’font-size:16px;font-family:&amp;quot;</w:t>
      </w:r>
      <w:r>
        <w:rPr/>
        <w:t>宋体</w:t>
      </w:r>
      <w:r>
        <w:rPr/>
        <w:t>&amp;quot;,&amp;quot;simsun&amp;quot;’"&gt;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法定代表人：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        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委托代理人：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        &lt;/span&gt;&lt;/span&gt;&lt;span lang="EN-US" style="’font-size:16px;font-family:&amp;quot;</w:t>
      </w:r>
      <w:r>
        <w:rPr/>
        <w:t>宋体</w:t>
      </w:r>
      <w:r>
        <w:rPr/>
        <w:t>&amp;quot;,&amp;quot;simsun&amp;quot;’"&gt;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委托代理人：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        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电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话：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          &lt;/span&gt;&lt;/span&gt;&lt;span lang="EN-US" style="’font-size:16px;font-family:&amp;quot;</w:t>
      </w:r>
      <w:r>
        <w:rPr/>
        <w:t>宋体</w:t>
      </w:r>
      <w:r>
        <w:rPr/>
        <w:t>&amp;quot;,&amp;quot;simsun&amp;quot;’"&gt;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电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话：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          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开户银行：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          &lt;/span&gt;&lt;/span&gt;&lt;span lang="EN-US" style="’font-size:16px;font-family:&amp;quot;</w:t>
      </w:r>
      <w:r>
        <w:rPr/>
        <w:t>宋体</w:t>
      </w:r>
      <w:r>
        <w:rPr/>
        <w:t>&amp;quot;,&amp;quot;simsun&amp;quot;’"&gt;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开户银行：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          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帐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号：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         &lt;/span&gt;&lt;/span&gt;&lt;span lang="EN-US" style="’font-size:16px;font-family:&amp;quot;</w:t>
      </w:r>
      <w:r>
        <w:rPr/>
        <w:t>宋体</w:t>
      </w:r>
      <w:r>
        <w:rPr/>
        <w:t>&amp;quot;,&amp;quot;simsun&amp;quot;’"&gt;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帐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号：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          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邮政编码：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          &lt;/span&gt;&lt;/span&gt;&lt;span lang="EN-US" style="’font-size:16px;font-family:&amp;quot;</w:t>
      </w:r>
      <w:r>
        <w:rPr/>
        <w:t>宋体</w:t>
      </w:r>
      <w:r>
        <w:rPr/>
        <w:t>&amp;quot;,&amp;quot;simsun&amp;quot;’"&gt;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邮政编码：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          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签订地点：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          &lt;/span&gt;&lt;/span&gt;&lt;span lang="EN-US" style="’font-size:16px;font-family:&amp;quot;</w:t>
      </w:r>
      <w:r>
        <w:rPr/>
        <w:t>宋体</w:t>
      </w:r>
      <w:r>
        <w:rPr/>
        <w:t>&amp;quot;,&amp;quot;simsun&amp;quot;’"&gt;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签订地点：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              &lt;/span&gt;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签订时间：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&lt;/span&gt;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年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&lt;/span&gt;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月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&lt;/span&gt;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日</w:t>
      </w:r>
      <w:r>
        <w:rPr/>
        <w:t>&lt;/span&gt;&lt;span lang="EN-US" style="’font-size:16px;font-family:&amp;quot;</w:t>
      </w:r>
      <w:r>
        <w:rPr/>
        <w:t>宋体</w:t>
      </w:r>
      <w:r>
        <w:rPr/>
        <w:t>&amp;quot;,&amp;quot;simsun&amp;quot;’"&gt;   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签订时间：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  &lt;/span&gt;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年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&lt;/span&gt;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月</w:t>
      </w:r>
      <w:r>
        <w:rPr/>
        <w:t>&lt;/span&gt;&lt;span style="text-decoration:underline"&gt;&lt;span lang="EN-US" style="’font-size:16px;font-family:&amp;quot;</w:t>
      </w:r>
      <w:r>
        <w:rPr/>
        <w:t>宋体</w:t>
      </w:r>
      <w:r>
        <w:rPr/>
        <w:t>&amp;quot;,&amp;quot;simsun&amp;quot;’"&gt;   &lt;/span&gt;&lt;/span&gt;&lt;span style="’font-size:16px;font-family:&amp;quot;</w:t>
      </w:r>
      <w:r>
        <w:rPr/>
        <w:t>宋体</w:t>
      </w:r>
      <w:r>
        <w:rPr/>
        <w:t>&amp;quot;,&amp;quot;simsun&amp;quot;’"&gt;</w:t>
      </w:r>
      <w:r>
        <w:rPr/>
        <w:t>日</w:t>
      </w:r>
      <w:r>
        <w:rPr/>
        <w:t>&lt;/span&gt;&lt;span lang="EN-US" style="’font-family:&amp;quot;verdana&amp;quot;,&amp;quot;sans-serif&amp;quot;font-size:11px;font-family:</w:t>
      </w:r>
      <w:r>
        <w:rPr/>
        <w:t>宋体’</w:t>
      </w:r>
      <w:r>
        <w:rPr/>
        <w:t>"&gt;&lt;p/&gt;&lt;/span&gt;&lt;/p&gt;&lt;p/&gt;&lt;p style="margin:0cm 0cm 0px; text-indent:2em;"&gt;&lt;span lang="EN-US"&gt;&lt;p/&gt;&lt;/span&gt;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