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p0" style="margin-top:0px;margin-bottom:0px;"&gt;&lt;span style="font-family:’</w:t>
      </w:r>
      <w:r>
        <w:rPr/>
        <w:t>宋体’</w:t>
      </w:r>
      <w:r>
        <w:rPr/>
        <w:t>font-size:24px;text-decoration:underline"&gt;               &lt;/span&gt;&lt;span style="font-family:’</w:t>
      </w:r>
      <w:r>
        <w:rPr/>
        <w:t>宋体’</w:t>
      </w:r>
      <w:r>
        <w:rPr/>
        <w:t>font-size:24px"&gt;</w:t>
      </w:r>
      <w:r>
        <w:rPr/>
        <w:t>公司</w:t>
      </w:r>
      <w:r>
        <w:rPr/>
        <w:t>&lt;/span&gt;&lt;span style="font-family:’</w:t>
      </w:r>
      <w:r>
        <w:rPr/>
        <w:t>宋体’</w:t>
      </w:r>
      <w:r>
        <w:rPr/>
        <w:t>font-size:24px"&gt;&lt;p/&gt;&lt;/span&gt;&lt;/p&gt;&lt;p class="p0" style="text-indent:180px;margin-top:0px;margin-bottom:0px;"&gt;&lt;span style="font-family:’</w:t>
      </w:r>
      <w:r>
        <w:rPr/>
        <w:t>宋体’</w:t>
      </w:r>
      <w:r>
        <w:rPr/>
        <w:t>font-size:24px"&gt;</w:t>
      </w:r>
      <w:r>
        <w:rPr/>
        <w:t>业务往来对账单</w:t>
      </w:r>
      <w:r>
        <w:rPr/>
        <w:t>&lt;/span&gt;&lt;span style="font-family:’</w:t>
      </w:r>
      <w:r>
        <w:rPr/>
        <w:t>宋体’</w:t>
      </w:r>
      <w:r>
        <w:rPr/>
        <w:t>font-size:24px"&gt;&lt;p/&gt;&lt;/span&gt;&lt;/p&gt;&lt;p class="p0" style="margin-top:0px;margin-bottom:0px;"&gt;&lt;span style="font-family:’</w:t>
      </w:r>
      <w:r>
        <w:rPr/>
        <w:t>宋体’</w:t>
      </w:r>
      <w:r>
        <w:rPr/>
        <w:t>font-size:19px"&gt;</w:t>
      </w:r>
      <w:r>
        <w:rPr/>
        <w:t>客户名称：</w:t>
      </w:r>
      <w:r>
        <w:rPr/>
        <w:t>&lt;/span&gt;&lt;span style="font-family:’</w:t>
      </w:r>
      <w:r>
        <w:rPr/>
        <w:t>宋体’</w:t>
      </w:r>
      <w:r>
        <w:rPr/>
        <w:t>font-size:19px;text-decoration:underline"&gt;                   &lt;/span&gt;&lt;span style="font-family:’</w:t>
      </w:r>
      <w:r>
        <w:rPr/>
        <w:t>宋体’</w:t>
      </w:r>
      <w:r>
        <w:rPr/>
        <w:t>font-size:19px"&gt;   </w:t>
      </w:r>
      <w:r>
        <w:rPr/>
        <w:t>对账截止日：    年 月 日</w:t>
      </w:r>
      <w:r>
        <w:rPr/>
        <w:t>&lt;/span&gt;&lt;span style="font-family:’</w:t>
      </w:r>
      <w:r>
        <w:rPr/>
        <w:t>宋体’</w:t>
      </w:r>
      <w:r>
        <w:rPr/>
        <w:t>font-size:19px"&gt;&lt;p/&gt;&lt;/span&gt;&lt;/p&gt;&lt;p/&gt;&lt;table border="1" style="width:564px;border-collapse:collapse;mso-table-layout-alt:fixed;padding:0px 7px;margin-left:7px;"&gt;&lt;tbody&gt;&lt;tr style="height:30px"&gt;&lt;td style="border-bottom:#000000 1px solid;border-left:#000000 1px solid;width:72px;border-top:#000000 1px solid;border-right:#000000 1px solid;mso-border-bottom-alt:1px solid #000000;mso-border-left-alt:1px solid #000000;mso-border-right-alt:1px solid #000000;mso-border-top-alt:1px solid #000000;padding:0px 7px;" valign="top" width="72"&gt;&lt;p class="p0" style="text-align:center;margin-top:0px;margin-bottom:0px;"&gt;&lt;span style="font-family:’</w:t>
      </w:r>
      <w:r>
        <w:rPr/>
        <w:t>宋体’</w:t>
      </w:r>
      <w:r>
        <w:rPr/>
        <w:t>font-size:14px"&gt;</w:t>
      </w:r>
      <w:r>
        <w:rPr/>
        <w:t>货物名称</w:t>
      </w:r>
      <w:r>
        <w:rPr/>
        <w:t>&lt;/span&gt;&lt;span style="font-family:’</w:t>
      </w:r>
      <w:r>
        <w:rPr/>
        <w:t>宋体’</w:t>
      </w:r>
      <w:r>
        <w:rPr/>
        <w:t>font-size:14px"&gt;&lt;p/&gt;&lt;/span&gt;&lt;/p&gt;&lt;/td&gt;&lt;td style="border-bottom:#000000 1px solid;border-left:medium none;width:48px;border-top:#000000 1px solid;border-right:#000000 1px solid;mso-border-bottom-alt:1px solid #000000;mso-border-left-alt:none;mso-border-right-alt:1px solid #000000;mso-border-top-alt:1px solid #000000;padding:0px 7px;" valign="top" width="48"&gt;&lt;p class="p0" style="text-align:center;margin-top:0px;margin-bottom:0px;"&gt;&lt;span style="font-family:’</w:t>
      </w:r>
      <w:r>
        <w:rPr/>
        <w:t>宋体’</w:t>
      </w:r>
      <w:r>
        <w:rPr/>
        <w:t>font-size:14px"&gt;</w:t>
      </w:r>
      <w:r>
        <w:rPr/>
        <w:t>单价</w:t>
      </w:r>
      <w:r>
        <w:rPr/>
        <w:t>&lt;/span&gt;&lt;span style="font-family:’</w:t>
      </w:r>
      <w:r>
        <w:rPr/>
        <w:t>宋体’</w:t>
      </w:r>
      <w:r>
        <w:rPr/>
        <w:t>font-size:14px"&gt;&lt;p/&gt;&lt;/span&gt;&lt;/p&gt;&lt;/td&gt;&lt;td style="border-bottom:#000000 1px solid;border-left:medium none;width:48px;border-top:#000000 1px solid;border-right:#000000 1px solid;mso-border-bottom-alt:1px solid #000000;mso-border-left-alt:none;mso-border-right-alt:1px solid #000000;mso-border-top-alt:1px solid #000000;padding:0px 7px;" valign="top" width="48"&gt;&lt;p class="p0" style="text-align:center;margin-top:0px;margin-bottom:0px;"&gt;&lt;span style="font-family:’</w:t>
      </w:r>
      <w:r>
        <w:rPr/>
        <w:t>宋体’</w:t>
      </w:r>
      <w:r>
        <w:rPr/>
        <w:t>font-size:14px"&gt;</w:t>
      </w:r>
      <w:r>
        <w:rPr/>
        <w:t>数量</w:t>
      </w:r>
      <w:r>
        <w:rPr/>
        <w:t>&lt;/span&gt;&lt;span style="font-family:’</w:t>
      </w:r>
      <w:r>
        <w:rPr/>
        <w:t>宋体’</w:t>
      </w:r>
      <w:r>
        <w:rPr/>
        <w:t>font-size:14px"&gt;&lt;p/&gt;&lt;/span&gt;&lt;/p&gt;&lt;/td&gt;&lt;td style="border-bottom:#000000 1px solid;border-left:medium none;width:72px;border-top:#000000 1px solid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4px"&gt;</w:t>
      </w:r>
      <w:r>
        <w:rPr/>
        <w:t>送货日期</w:t>
      </w:r>
      <w:r>
        <w:rPr/>
        <w:t>&lt;/span&gt;&lt;span style="font-family:’</w:t>
      </w:r>
      <w:r>
        <w:rPr/>
        <w:t>宋体’</w:t>
      </w:r>
      <w:r>
        <w:rPr/>
        <w:t>font-size:14px"&gt;&lt;p/&gt;&lt;/span&gt;&lt;/p&gt;&lt;/td&gt;&lt;td style="border-bottom:#000000 1px solid;border-left:medium none;width:108px;border-top:#000000 1px solid;border-right:#000000 1px solid;mso-border-bottom-alt:1px solid #000000;mso-border-left-alt:none;mso-border-right-alt:1px solid #000000;mso-border-top-alt:1px solid #000000;padding:0px 7px;" valign="top" width="108"&gt;&lt;p class="p0" style="text-align:center;margin-top:0px;margin-bottom:0px;"&gt;&lt;span style="font-family:’</w:t>
      </w:r>
      <w:r>
        <w:rPr/>
        <w:t>宋体’</w:t>
      </w:r>
      <w:r>
        <w:rPr/>
        <w:t>font-size:14px"&gt;</w:t>
      </w:r>
      <w:r>
        <w:rPr/>
        <w:t>发票号码</w:t>
      </w:r>
      <w:r>
        <w:rPr/>
        <w:t>&lt;/span&gt;&lt;span style="font-family:’</w:t>
      </w:r>
      <w:r>
        <w:rPr/>
        <w:t>宋体’</w:t>
      </w:r>
      <w:r>
        <w:rPr/>
        <w:t>font-size:14px"&gt;&lt;p/&gt;&lt;/span&gt;&lt;/p&gt;&lt;/td&gt;&lt;td style="border-bottom:#000000 1px solid;border-left:medium none;width:72px;border-top:#000000 1px solid;border-right:#000000 1px solid;mso-border-bottom-alt:1px solid #000000;mso-border-left-alt:none;mso-border-right-alt:1px solid #000000;mso-border-top-alt:1px solid #000000;padding:0px 7px;" valign="top" width="72"&gt;&lt;p class="p0" style="text-align:center;margin-top:0px;margin-bottom:0px;"&gt;&lt;span style="font-family:’</w:t>
      </w:r>
      <w:r>
        <w:rPr/>
        <w:t>宋体’</w:t>
      </w:r>
      <w:r>
        <w:rPr/>
        <w:t>font-size:14px"&gt;</w:t>
      </w:r>
      <w:r>
        <w:rPr/>
        <w:t>价 款</w:t>
      </w:r>
      <w:r>
        <w:rPr/>
        <w:t>&lt;/span&gt;&lt;span style="font-family:’</w:t>
      </w:r>
      <w:r>
        <w:rPr/>
        <w:t>宋体’</w:t>
      </w:r>
      <w:r>
        <w:rPr/>
        <w:t>font-size:14px"&gt;&lt;p/&gt;&lt;/span&gt;&lt;/p&gt;&lt;/td&gt;&lt;td style="border-bottom:#000000 1px solid;border-left:medium none;width:72px;border-top:#000000 1px solid;border-right:#000000 1px solid;mso-border-bottom-alt:1px solid #000000;mso-border-left-alt:none;mso-border-right-alt:1px solid #000000;mso-border-top-alt:1px solid #000000;padding:0px 7px;" valign="top" width="72"&gt;&lt;p class="p0" style="text-align:center;margin-top:0px;margin-bottom:0px;"&gt;&lt;span style="font-family:’</w:t>
      </w:r>
      <w:r>
        <w:rPr/>
        <w:t>宋体’</w:t>
      </w:r>
      <w:r>
        <w:rPr/>
        <w:t>font-size:14px"&gt;</w:t>
      </w:r>
      <w:r>
        <w:rPr/>
        <w:t>已付金额</w:t>
      </w:r>
      <w:r>
        <w:rPr/>
        <w:t>&lt;/span&gt;&lt;span style="font-family:’</w:t>
      </w:r>
      <w:r>
        <w:rPr/>
        <w:t>宋体’</w:t>
      </w:r>
      <w:r>
        <w:rPr/>
        <w:t>font-size:14px"&gt;&lt;p/&gt;&lt;/span&gt;&lt;/p&gt;&lt;/td&gt;&lt;td style="border-bottom:#000000 1px solid;border-left:medium none;width:72px;border-top:#000000 1px solid;border-right:#000000 1px solid;mso-border-bottom-alt:1px solid #000000;mso-border-left-alt:none;mso-border-right-alt:1px solid #000000;mso-border-top-alt:1px solid #000000;padding:0px 7px;" valign="top" width="72"&gt;&lt;p class="p0" style="text-align:center;margin-top:0px;margin-bottom:0px;"&gt;&lt;span style="font-family:’</w:t>
      </w:r>
      <w:r>
        <w:rPr/>
        <w:t>宋体’</w:t>
      </w:r>
      <w:r>
        <w:rPr/>
        <w:t>font-size:14px"&gt;</w:t>
      </w:r>
      <w:r>
        <w:rPr/>
        <w:t>尚欠金额</w:t>
      </w:r>
      <w:r>
        <w:rPr/>
        <w:t>&lt;/span&gt;&lt;span style="font-family:’</w:t>
      </w:r>
      <w:r>
        <w:rPr/>
        <w:t>宋体’</w:t>
      </w:r>
      <w:r>
        <w:rPr/>
        <w:t>font-size:14px"&gt;&lt;p/&gt;&lt;/span&gt;&lt;/p&gt;&lt;/td&gt;&lt;/tr&gt;&lt;tr style="height:31px"&gt;&lt;td style="border-bottom:#000000 1px solid;border-left:#000000 1px solid;width:72px;border-top:medium none;border-right:#000000 1px solid;mso-border-bottom-alt:1px solid #000000;mso-border-left-alt:1px solid #000000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48px;border-top:medium none;border-right:#000000 1px solid;mso-border-bottom-alt:1px solid #000000;mso-border-left-alt:none;mso-border-right-alt:1px solid #000000;mso-border-top-alt:1px solid #000000;padding:0px 7px;" valign="top" width="4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48px;border-top:medium none;border-right:#000000 1px solid;mso-border-bottom-alt:1px solid #000000;mso-border-left-alt:none;mso-border-right-alt:1px solid #000000;mso-border-top-alt:1px solid #000000;padding:0px 7px;" valign="top" width="4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108px;border-top:medium none;border-right:#000000 1px solid;mso-border-bottom-alt:1px solid #000000;mso-border-left-alt:none;mso-border-right-alt:1px solid #000000;mso-border-top-alt:1px solid #000000;padding:0px 7px;" valign="top" width="10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/tr&gt;&lt;tr style="height:30px"&gt;&lt;td style="border-bottom:#000000 1px solid;border-left:#000000 1px solid;width:72px;border-top:medium none;border-right:#000000 1px solid;mso-border-bottom-alt:1px solid #000000;mso-border-left-alt:1px solid #000000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48px;border-top:medium none;border-right:#000000 1px solid;mso-border-bottom-alt:1px solid #000000;mso-border-left-alt:none;mso-border-right-alt:1px solid #000000;mso-border-top-alt:1px solid #000000;padding:0px 7px;" valign="top" width="4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48px;border-top:medium none;border-right:#000000 1px solid;mso-border-bottom-alt:1px solid #000000;mso-border-left-alt:none;mso-border-right-alt:1px solid #000000;mso-border-top-alt:1px solid #000000;padding:0px 7px;" valign="top" width="48"&gt;&lt;p class="p0" style="margin-top:0px;margin-bottom:0px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108px;border-top:medium none;border-right:#000000 1px solid;mso-border-bottom-alt:1px solid #000000;mso-border-left-alt:none;mso-border-right-alt:1px solid #000000;mso-border-top-alt:1px solid #000000;padding:0px 7px;" valign="top" width="10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/tr&gt;&lt;tr&gt;&lt;td style="border-bottom:#000000 1px solid;border-left:#000000 1px solid;width:72px;border-top:medium none;border-right:#000000 1px solid;mso-border-bottom-alt:1px solid #000000;mso-border-left-alt:1px solid #000000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48px;border-top:medium none;border-right:#000000 1px solid;mso-border-bottom-alt:1px solid #000000;mso-border-left-alt:none;mso-border-right-alt:1px solid #000000;mso-border-top-alt:1px solid #000000;padding:0px 7px;" valign="top" width="4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48px;border-top:medium none;border-right:#000000 1px solid;mso-border-bottom-alt:1px solid #000000;mso-border-left-alt:none;mso-border-right-alt:1px solid #000000;mso-border-top-alt:1px solid #000000;padding:0px 7px;" valign="top" width="4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108px;border-top:medium none;border-right:#000000 1px solid;mso-border-bottom-alt:1px solid #000000;mso-border-left-alt:none;mso-border-right-alt:1px solid #000000;mso-border-top-alt:1px solid #000000;padding:0px 7px;" valign="top" width="10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/tr&gt;&lt;tr style="height:28px"&gt;&lt;td style="border-bottom:#000000 1px solid;border-left:#000000 1px solid;width:72px;border-top:medium none;border-right:#000000 1px solid;mso-border-bottom-alt:1px solid #000000;mso-border-left-alt:1px solid #000000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48px;border-top:medium none;border-right:#000000 1px solid;mso-border-bottom-alt:1px solid #000000;mso-border-left-alt:none;mso-border-right-alt:1px solid #000000;mso-border-top-alt:1px solid #000000;padding:0px 7px;" valign="top" width="4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48px;border-top:medium none;border-right:#000000 1px solid;mso-border-bottom-alt:1px solid #000000;mso-border-left-alt:none;mso-border-right-alt:1px solid #000000;mso-border-top-alt:1px solid #000000;padding:0px 7px;" valign="top" width="4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108px;border-top:medium none;border-right:#000000 1px solid;mso-border-bottom-alt:1px solid #000000;mso-border-left-alt:none;mso-border-right-alt:1px solid #000000;mso-border-top-alt:1px solid #000000;padding:0px 7px;" valign="top" width="10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/tr&gt;&lt;tr style="height:27px"&gt;&lt;td style="border-bottom:#000000 1px solid;border-left:#000000 1px solid;width:72px;border-top:medium none;border-right:#000000 1px solid;mso-border-bottom-alt:1px solid #000000;mso-border-left-alt:1px solid #000000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48px;border-top:medium none;border-right:#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x solid;mso-border-bottom-alt:1px solid #000000;mso-border-left-alt:none;mso-border-right-alt:1px solid #000000;mso-border-top-alt:1px solid #000000;padding:0px 7px;" valign="top" width="4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48px;border-top:medium none;border-right:#000000 1px solid;mso-border-bottom-alt:1px solid #000000;mso-border-left-alt:none;mso-border-right-alt:1px solid #000000;mso-border-top-alt:1px solid #000000;padding:0px 7px;" valign="top" width="4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108px;border-top:medium none;border-right:#000000 1px solid;mso-border-bottom-alt:1px solid #000000;mso-border-left-alt:none;mso-border-right-alt:1px solid #000000;mso-border-top-alt:1px solid #000000;padding:0px 7px;" valign="top" width="10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/tr&gt;&lt;tr style="height:27px"&gt;&lt;td style="border-bottom:#000000 1px solid;border-left:#000000 1px solid;width:72px;border-top:medium none;border-right:#000000 1px solid;mso-border-bottom-alt:1px solid #000000;mso-border-left-alt:1px solid #000000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48px;border-top:medium none;border-right:#000000 1px solid;mso-border-bottom-alt:1px solid #000000;mso-border-left-alt:none;mso-border-right-alt:1px solid #000000;mso-border-top-alt:1px solid #000000;padding:0px 7px;" valign="top" width="4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48px;border-top:medium none;border-right:#000000 1px solid;mso-border-bottom-alt:1px solid #000000;mso-border-left-alt:none;mso-border-right-alt:1px solid #000000;mso-border-top-alt:1px solid #000000;padding:0px 7px;" valign="top" width="4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108px;border-top:medium none;border-right:#000000 1px solid;mso-border-bottom-alt:1px solid #000000;mso-border-left-alt:none;mso-border-right-alt:1px solid #000000;mso-border-top-alt:1px solid #000000;padding:0px 7px;" valign="top" width="10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/tr&gt;&lt;tr style="height:37px"&gt;&lt;td style="border-bottom:#000000 1px solid;border-left:#000000 1px solid;width:72px;border-top:medium none;border-right:#000000 1px solid;mso-border-bottom-alt:1px solid #000000;mso-border-left-alt:1px solid #000000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48px;border-top:medium none;border-right:#000000 1px solid;mso-border-bottom-alt:1px solid #000000;mso-border-left-alt:none;mso-border-right-alt:1px solid #000000;mso-border-top-alt:1px solid #000000;padding:0px 7px;" valign="top" width="4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48px;border-top:medium none;border-right:#000000 1px solid;mso-border-bottom-alt:1px solid #000000;mso-border-left-alt:none;mso-border-right-alt:1px solid #000000;mso-border-top-alt:1px solid #000000;padding:0px 7px;" valign="top" width="4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108px;border-top:medium none;border-right:#000000 1px solid;mso-border-bottom-alt:1px solid #000000;mso-border-left-alt:none;mso-border-right-alt:1px solid #000000;mso-border-top-alt:1px solid #000000;padding:0px 7px;" valign="top" width="10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-top:0px;margin-bottom:0px;"&gt;&lt;span style="font-family:’</w:t>
      </w:r>
      <w:r>
        <w:rPr/>
        <w:t>宋体’</w:t>
      </w:r>
      <w:r>
        <w:rPr/>
        <w:t>font-size:19px"&gt;&lt;p/&gt;&lt;/span&gt;&lt;/p&gt;&lt;/td&gt;&lt;/tr&gt;&lt;tr style="height:36px"&gt;&lt;td style="border-bottom:#000000 1px solid;border-left:#000000 1px solid;width:72px;border-top:medium none;border-right:#000000 1px solid;mso-border-bottom-alt:1px solid #000000;mso-border-left-alt:1px solid #000000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48px;border-top:medium none;border-right:#000000 1px solid;mso-border-bottom-alt:1px solid #000000;mso-border-left-alt:none;mso-border-right-alt:1px solid #000000;mso-border-top-alt:1px solid #000000;padding:0px 7px;" valign="top" width="4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48px;border-top:medium none;border-right:#000000 1px solid;mso-border-bottom-alt:1px solid #000000;mso-border-left-alt:none;mso-border-right-alt:1px solid #000000;mso-border-top-alt:1px solid #000000;padding:0px 7px;" valign="top" width="4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108px;border-top:medium none;border-right:#000000 1px solid;mso-border-bottom-alt:1px solid #000000;mso-border-left-alt:none;mso-border-right-alt:1px solid #000000;mso-border-top-alt:1px solid #000000;padding:0px 7px;" valign="top" width="10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/tr&gt;&lt;tr style="height:25px"&gt;&lt;td colspan="4" style="border-bottom:#000000 1px solid;border-left:#000000 1px solid;width:240px;border-top:medium none;border-right:#000000 1px solid;mso-border-bottom-alt:1px solid #000000;mso-border-left-alt:1px solid #000000;mso-border-right-alt:1px solid #000000;mso-border-top-alt:1px solid #000000;padding:0px 7px;" valign="top" width="240"&gt;&lt;p class="p0" style="text-align:center;margin-top:0px;margin-bottom:0px;"&gt;&lt;span style="font-family:’</w:t>
      </w:r>
      <w:r>
        <w:rPr/>
        <w:t>宋体’</w:t>
      </w:r>
      <w:r>
        <w:rPr/>
        <w:t>font-size:19px"&gt;</w:t>
      </w:r>
      <w:r>
        <w:rPr/>
        <w:t>合     计</w:t>
      </w:r>
      <w:r>
        <w:rPr/>
        <w:t>&lt;/span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108px;border-top:medium none;border-right:#000000 1px solid;mso-border-bottom-alt:1px solid #000000;mso-border-left-alt:none;mso-border-right-alt:1px solid #000000;mso-border-top-alt:1px solid #000000;padding:0px 7px;" valign="top" width="108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td style="border-bottom:#000000 1px solid;border-left:medium none;width:72px;border-top:medium none;border-right:#000000 1px solid;mso-border-bottom-alt:1px solid #000000;mso-border-left-alt:none;mso-border-right-alt:1px solid #000000;mso-border-top-alt:1px solid #000000;padding:0px 7px;" valign="top" width="72"&gt;&lt;p class="p0" style="margin-top:0px;margin-bottom:0px;"&gt;&lt;span style="font-family:’</w:t>
      </w:r>
      <w:r>
        <w:rPr/>
        <w:t>宋体’</w:t>
      </w:r>
      <w:r>
        <w:rPr/>
        <w:t>font-size:19px"&gt;&lt;p/&gt;&lt;/span&gt;&lt;/p&gt;&lt;/td&gt;&lt;/tr&gt;&lt;/tbody&gt;&lt;/table&gt;&lt;p/&gt;&lt;p class="p0" style="text-indent:47px;margin-top:0px;margin-bottom:0px;"&gt;&lt;span style="font-family:’</w:t>
      </w:r>
      <w:r>
        <w:rPr/>
        <w:t>宋体’</w:t>
      </w:r>
      <w:r>
        <w:rPr/>
        <w:t>font-size:19px"&gt;</w:t>
      </w:r>
      <w:r>
        <w:rPr/>
        <w:t>敬请贵司核实上列情况后予以盖章确认并寄回我司，谢谢合作！</w:t>
      </w:r>
      <w:r>
        <w:rPr/>
        <w:t>&lt;/span&gt;&lt;span style="font-family:’</w:t>
      </w:r>
      <w:r>
        <w:rPr/>
        <w:t>宋体’</w:t>
      </w:r>
      <w:r>
        <w:rPr/>
        <w:t>font-size:19px"&gt;&lt;p/&gt;&lt;/span&gt;&lt;/p&gt;&lt;p class="p0" style="text-indent:47px;margin-top:0px;margin-bottom:0px;"&gt;&lt;span style="font-family:’</w:t>
      </w:r>
      <w:r>
        <w:rPr/>
        <w:t>宋体’</w:t>
      </w:r>
      <w:r>
        <w:rPr/>
        <w:t>font-size:19px"&gt;                   </w:t>
      </w:r>
      <w:r>
        <w:rPr/>
        <w:t>单位名称（盖章）：</w:t>
      </w:r>
      <w:r>
        <w:rPr/>
        <w:t>&lt;/span&gt;&lt;span style="font-family:’</w:t>
      </w:r>
      <w:r>
        <w:rPr/>
        <w:t>宋体’</w:t>
      </w:r>
      <w:r>
        <w:rPr/>
        <w:t>font-size:19px"&gt;&lt;p/&gt;&lt;/span&gt;&lt;/p&gt;&lt;p class="p0" style="text-indent:47px;margin-top:0px;margin-bottom:0px;"&gt;&lt;span style="font-family:’</w:t>
      </w:r>
      <w:r>
        <w:rPr/>
        <w:t>宋体’</w:t>
      </w:r>
      <w:r>
        <w:rPr/>
        <w:t>font-size:19px"&gt;                                        </w:t>
      </w:r>
      <w:r>
        <w:rPr/>
        <w:t>年   月   日</w:t>
      </w:r>
      <w:r>
        <w:rPr/>
        <w:t>&lt;/span&gt;&lt;span style="font-family:’</w:t>
      </w:r>
      <w:r>
        <w:rPr/>
        <w:t>宋体’</w:t>
      </w:r>
      <w:r>
        <w:rPr/>
        <w:t>font-size:19px"&gt;&lt;p/&gt;&lt;/span&gt;&lt;/p&gt;&lt;p class="p0" style="text-indent:47px;margin-top:0px;margin-bottom:0px;"&gt;&lt;span style="font-family:’</w:t>
      </w:r>
      <w:r>
        <w:rPr/>
        <w:t>宋体’</w:t>
      </w:r>
      <w:r>
        <w:rPr/>
        <w:t>font-size:19px"&gt;&lt;p/&gt;&lt;/span&gt;&lt;/p&gt;&lt;p class="p0" style="text-indent:47px;margin-top:0px;margin-bottom:0px;"&gt;&lt;span style="font-family:’</w:t>
      </w:r>
      <w:r>
        <w:rPr/>
        <w:t>宋体’</w:t>
      </w:r>
      <w:r>
        <w:rPr/>
        <w:t>font-size:19px"&gt;</w:t>
      </w:r>
      <w:r>
        <w:rPr/>
        <w:t>经我单位核查，上列情况属实，现予以予以确认！</w:t>
      </w:r>
      <w:r>
        <w:rPr/>
        <w:t>&lt;/span&gt;&lt;span style="font-family:’</w:t>
      </w:r>
      <w:r>
        <w:rPr/>
        <w:t>宋体’</w:t>
      </w:r>
      <w:r>
        <w:rPr/>
        <w:t>font-size:19px"&gt;&lt;p/&gt;&lt;/span&gt;&lt;/p&gt;&lt;p class="p0" style="text-indent:47px;margin-top:0px;margin-bottom:0px;"&gt;&lt;span style="font-family:’</w:t>
      </w:r>
      <w:r>
        <w:rPr/>
        <w:t>宋体’</w:t>
      </w:r>
      <w:r>
        <w:rPr/>
        <w:t>font-size:19px"&gt;                    </w:t>
      </w:r>
      <w:r>
        <w:rPr/>
        <w:t>单位名称（盖章）：</w:t>
      </w:r>
      <w:r>
        <w:rPr/>
        <w:t>&lt;/span&gt;&lt;span style="font-family:’</w:t>
      </w:r>
      <w:r>
        <w:rPr/>
        <w:t>宋体’</w:t>
      </w:r>
      <w:r>
        <w:rPr/>
        <w:t>font-size:19px"&gt;&lt;p/&gt;&lt;/span&gt;&lt;/p&gt;&lt;p class="p0" style="text-indent:47px;margin-top:0px;margin-bottom:0px;"&gt;&lt;span style="font-family:’</w:t>
      </w:r>
      <w:r>
        <w:rPr/>
        <w:t>宋体’</w:t>
      </w:r>
      <w:r>
        <w:rPr/>
        <w:t>font-size:19px"&gt;                                         </w:t>
      </w:r>
      <w:r>
        <w:rPr/>
        <w:t>年   月   日</w:t>
      </w:r>
      <w:r>
        <w:rPr/>
        <w:t>&lt;/span&gt;&lt;span style="font-family:’</w:t>
      </w:r>
      <w:r>
        <w:rPr/>
        <w:t>宋体’</w:t>
      </w:r>
      <w:r>
        <w:rPr/>
        <w:t>font-size:19px"&gt;&lt;p/&gt;&lt;/span&gt;&lt;/p&gt;&lt;p class="p0" style="text-indent:40px;margin-top:0px;margin-bottom:0px;"&gt;&lt;span style="font-family:’</w:t>
      </w:r>
      <w:r>
        <w:rPr/>
        <w:t>宋体’</w:t>
      </w:r>
      <w:r>
        <w:rPr/>
        <w:t>font-size:16px"&gt;</w:t>
      </w:r>
      <w:r>
        <w:rPr/>
        <w:t>注：本对账单一式两份，贵司留存一份，寄回我司一份！</w:t>
      </w:r>
      <w:r>
        <w:rPr/>
        <w:t>&lt;/span&gt;&lt;span style="font-family:’</w:t>
      </w:r>
      <w:r>
        <w:rPr/>
        <w:t>宋体’</w:t>
      </w:r>
      <w:r>
        <w:rPr/>
        <w:t>font-size:16px"&gt;&lt;p/&gt;&lt;/span&gt;&lt;/p&gt;&lt;p class="p0" style="text-indent:40px;margin-top:0px;margin-bottom:0px;"&gt;&lt;span style="font-family:’</w:t>
      </w:r>
      <w:r>
        <w:rPr/>
        <w:t>宋体’</w:t>
      </w:r>
      <w:r>
        <w:rPr/>
        <w:t>font-size:16px"&gt;</w:t>
      </w:r>
      <w:r>
        <w:rPr/>
        <w:t>邮寄地址：</w:t>
      </w:r>
      <w:r>
        <w:rPr/>
        <w:t>&lt;/span&gt;&lt;span style="font-family:’</w:t>
      </w:r>
      <w:r>
        <w:rPr/>
        <w:t>宋体’</w:t>
      </w:r>
      <w:r>
        <w:rPr/>
        <w:t>font-size:16px"&gt;&lt;p/&gt;&lt;/span&gt;&lt;/p&gt;&lt;p class="p0" style="text-indent:40px;margin-top:0px;margin-bottom:0px;"&gt;&lt;span style="font-family:’</w:t>
      </w:r>
      <w:r>
        <w:rPr/>
        <w:t>宋体’</w:t>
      </w:r>
      <w:r>
        <w:rPr/>
        <w:t>font-size:16px"&gt;</w:t>
      </w:r>
      <w:r>
        <w:rPr/>
        <w:t>收件人：</w:t>
      </w:r>
      <w:r>
        <w:rPr/>
        <w:t>&lt;/span&gt;&lt;span style="font-family:’</w:t>
      </w:r>
      <w:r>
        <w:rPr/>
        <w:t>宋体’</w:t>
      </w:r>
      <w:r>
        <w:rPr/>
        <w:t>font-size:16px"&gt;&lt;p/&gt;&lt;/span&gt;&lt;/p&gt;&lt;p class="p0" style="text-indent:40px;margin-top:0px;margin-bottom:0px;"&gt;&lt;span style="font-family:’</w:t>
      </w:r>
      <w:r>
        <w:rPr/>
        <w:t>宋体’</w:t>
      </w:r>
      <w:r>
        <w:rPr/>
        <w:t>font-size:16px"&gt;</w:t>
      </w:r>
      <w:r>
        <w:rPr/>
        <w:t>联系电话：</w:t>
      </w:r>
      <w:r>
        <w:rPr/>
        <w:t>&lt;/span&gt;&lt;span style="font-family:’</w:t>
      </w:r>
      <w:r>
        <w:rPr/>
        <w:t>宋体’</w:t>
      </w:r>
      <w:r>
        <w:rPr/>
        <w:t>font-size:16px"&gt;&lt;p/&gt;&lt;/span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