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工商局</w:t>
      </w:r>
      <w:r>
        <w:rPr/>
        <w:t>XX</w:t>
      </w:r>
      <w:r>
        <w:rPr/>
        <w:t>分局：</w:t>
      </w:r>
      <w:r>
        <w:rPr/>
        <w:t>&lt;/p&gt;&lt;p&gt;</w:t>
      </w:r>
      <w:r>
        <w:rPr/>
        <w:t>本人李</w:t>
      </w:r>
      <w:r>
        <w:rPr/>
        <w:t>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村民，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承租</w:t>
      </w:r>
      <w:r>
        <w:rPr/>
        <w:t>XX</w:t>
      </w:r>
      <w:r>
        <w:rPr/>
        <w:t>的门面一间，经营计算机、软件及辅助设备零售，目前店面正处于开业前筹备阶段。为合法经营，现向你分局申请办理个体工商户设立登记，希望给予办理为谢。特此申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