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收款行名称及地址</w:t>
      </w:r>
      <w:r>
        <w:rPr/>
        <w:t>&lt;/p&gt;&lt;p&gt;</w:t>
      </w:r>
      <w:r>
        <w:rPr/>
        <w:t>国外银行费用由“</w:t>
      </w:r>
      <w:r>
        <w:rPr/>
        <w:t>X”</w:t>
      </w:r>
      <w:r>
        <w:rPr/>
        <w:t>支付，如未注明，则由收款人负担</w:t>
      </w:r>
      <w:r>
        <w:rPr/>
        <w:t>&lt;/p&gt;&lt;p&gt;□</w:t>
      </w:r>
      <w:r>
        <w:rPr/>
        <w:t>收款人（</w:t>
      </w:r>
      <w:r>
        <w:rPr/>
        <w:t>Beneficiary</w:t>
      </w:r>
      <w:r>
        <w:rPr/>
        <w:t>）</w:t>
      </w:r>
      <w:r>
        <w:rPr/>
        <w:t>&lt;/p&gt;&lt;p&gt;□</w:t>
      </w:r>
      <w:r>
        <w:rPr/>
        <w:t>汇款人（</w:t>
      </w:r>
      <w:r>
        <w:rPr/>
        <w:t>Remitter</w:t>
      </w:r>
      <w:r>
        <w:rPr/>
        <w:t>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