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class="p0" style="text-align:justify;line-height:33px;margin-top:0px;margin-bottom:0px;"/&gt;&lt;p style="text-indent:2em; "&gt;</w:t>
      </w:r>
      <w:r>
        <w:rPr/>
        <w:t>甲方：</w:t>
      </w:r>
      <w:r>
        <w:rPr/>
        <w:t>&lt;/p&gt;&lt;p style="text-indent:2em; "&gt;</w:t>
      </w:r>
      <w:r>
        <w:rPr/>
        <w:t>乙方： 身份证号码：</w:t>
      </w:r>
      <w:r>
        <w:rPr/>
        <w:t>&lt;/p&gt;&lt;p style="text-indent:2em; "&gt;</w:t>
      </w:r>
      <w:r>
        <w:rPr/>
        <w:t>甲、乙双方本着互惠互利、诚信合作的宗旨，经双方友好协商，现就投资经营项目有关事宜达成如下协议，以资共同遵守。</w:t>
      </w:r>
      <w:r>
        <w:rPr/>
        <w:t>&lt;/p&gt;&lt;p style="text-indent:2em; "&gt;</w:t>
      </w:r>
      <w:r>
        <w:rPr/>
        <w:t>一、甲方同意乙方投资入股 经营项目。人民币 万元，作为乙方参股款。该项目由甲方全权负责经营运作，乙方不参与经营与管理。</w:t>
      </w:r>
      <w:r>
        <w:rPr/>
        <w:t>&lt;/p&gt;&lt;p style="text-indent:2em; "&gt;</w:t>
      </w:r>
      <w:r>
        <w:rPr/>
        <w:t>二、利润分配形式：采用固定分利的方式，即甲方每年</w:t>
      </w:r>
      <w:r>
        <w:rPr/>
        <w:t>(</w:t>
      </w:r>
      <w:r>
        <w:rPr/>
        <w:t>月</w:t>
      </w:r>
      <w:r>
        <w:rPr/>
        <w:t>)</w:t>
      </w:r>
      <w:r>
        <w:rPr/>
        <w:t>支付固定分利人民币 元给乙方，项目的其余利润全归甲方所有。</w:t>
      </w:r>
      <w:r>
        <w:rPr/>
        <w:t>&lt;/p&gt;&lt;p style="text-indent:2em; "&gt;</w:t>
      </w:r>
      <w:r>
        <w:rPr/>
        <w:t>三、该项目歇业或停止经营后，甲方退回股金人民币 万元给乙方，项目的资产全归甲方所有，乙方不得参与项目资产的分割。</w:t>
      </w:r>
      <w:r>
        <w:rPr/>
        <w:t>&lt;/p&gt;&lt;p style="text-indent:2em; "&gt;</w:t>
      </w:r>
      <w:r>
        <w:rPr/>
        <w:t>四、分利的支付时间为每月头 日内汇入乙方指定的银行卡里。</w:t>
      </w:r>
      <w:r>
        <w:rPr/>
        <w:t>&lt;/p&gt;&lt;p style="text-indent:2em; "&gt;</w:t>
      </w:r>
      <w:r>
        <w:rPr/>
        <w:t>五、本协议自甲方收到乙方投资款之日起生效，并于次月开始分利。</w:t>
      </w:r>
      <w:r>
        <w:rPr/>
        <w:t>&lt;/p&gt;&lt;p style="text-indent:2em; "&gt;</w:t>
      </w:r>
      <w:r>
        <w:rPr/>
        <w:t>六、双方如有未尽事宜，经甲、乙双方协商可作补充条款。</w:t>
      </w:r>
      <w:r>
        <w:rPr/>
        <w:t>&lt;/p&gt;&lt;p style="text-indent:2em; "&gt;</w:t>
      </w:r>
      <w:r>
        <w:rPr/>
        <w:t>甲方： 乙方：</w:t>
      </w:r>
      <w:r>
        <w:rPr/>
        <w:t>&lt;/p&gt;&lt;p style="text-indent:2em; "&gt;</w:t>
      </w:r>
      <w:r>
        <w:rPr/>
        <w:t>年 月 日</w:t>
      </w:r>
      <w:r>
        <w:rPr/>
        <w:t>&lt;/p&gt;&lt;p class="p0" style="text-align:justify;line-height:33px;margin-top:0px;margin-bottom:0px;"&gt;&lt;span style="font-family:’arial’font-size:12px"&gt;&lt;p/&gt;&lt;/span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