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国外商务邀请函范文</w:t>
      </w:r>
      <w:r>
        <w:rPr/>
        <w:t>&lt;/p&gt;&lt;p&gt;</w:t>
      </w:r>
      <w:r>
        <w:rPr/>
        <w:t>各企事业单位：</w:t>
      </w:r>
      <w:r>
        <w:rPr/>
        <w:t>&lt;/p&gt;&lt;p&gt;</w:t>
      </w:r>
      <w:r>
        <w:rPr/>
        <w:t>捷克共和国地处中欧，与德国，奥地利，斯洛伐克，波兰接壤。在几个原社会主义国家中，与欧盟关系最密切，经济条件最好，并于</w:t>
      </w:r>
      <w:r>
        <w:rPr/>
        <w:t>2004</w:t>
      </w:r>
      <w:r>
        <w:rPr/>
        <w:t>年加入欧盟。捷克至今保留着欧洲最完整的各个时期的建筑小经典，首都布拉格是著名的旅游城市，被称为欧洲最向往的地方，每年旅游人口是居住人口的百倍之多。</w:t>
      </w:r>
      <w:r>
        <w:rPr/>
        <w:t>&lt;/p&gt;&lt;p&gt;</w:t>
      </w:r>
      <w:r>
        <w:rPr/>
        <w:t>为了促进我国开展国际交流，引入国外先进管理理念，更新经营意识，提高核心竞争能力，帮助国内企业了解国外市场前沿信息，加强国际间的经贸交流合作，开拓国际市场，受捷克</w:t>
      </w:r>
      <w:r>
        <w:rPr/>
        <w:t>slany</w:t>
      </w:r>
      <w:r>
        <w:rPr/>
        <w:t>市政府委托，我公司邀请中国各级政府和企业中高层管理人员及文化、体育等团体到捷克进行访问交流、商务考察及经贸洽谈活动。</w:t>
      </w:r>
      <w:r>
        <w:rPr/>
        <w:t>&lt;/p&gt;&lt;p&gt;</w:t>
      </w:r>
      <w:r>
        <w:rPr/>
        <w:t>【相关阅读：商务邀请函的基本内容】</w:t>
      </w:r>
      <w:r>
        <w:rPr/>
        <w:t>&lt;/p&gt;&lt;p&gt;1</w:t>
      </w:r>
      <w:r>
        <w:rPr/>
        <w:t>、邀请人的具体资料（全名、护照的号码、任职的公司及职务）。</w:t>
      </w:r>
      <w:r>
        <w:rPr/>
        <w:t>&lt;/p&gt;&lt;p&gt;2</w:t>
      </w:r>
      <w:r>
        <w:rPr/>
        <w:t>、商务邀请的目的（参加交流会议、洽谈业务、签定合同等）。</w:t>
      </w:r>
      <w:r>
        <w:rPr/>
        <w:t>&lt;/p&gt;&lt;p&gt;3</w:t>
      </w:r>
      <w:r>
        <w:rPr/>
        <w:t>、行程安排（比如什么时候的会议、何处召开、多长时间等）。</w:t>
      </w:r>
      <w:r>
        <w:rPr/>
        <w:t>&lt;/p&gt;&lt;p&gt;4</w:t>
      </w:r>
      <w:r>
        <w:rPr/>
        <w:t>、旅行费用有谁支付。</w:t>
      </w:r>
      <w:r>
        <w:rPr/>
        <w:t>&lt;/p&gt;&lt;p&gt;5</w:t>
      </w:r>
      <w:r>
        <w:rPr/>
        <w:t>、保证访问者遵守当地法律，按时离开目的国。</w:t>
      </w:r>
      <w:r>
        <w:rPr/>
        <w:t>&lt;/p&gt;&lt;p&gt;6</w:t>
      </w:r>
      <w:r>
        <w:rPr/>
        <w:t>、邀请人的具体资料（任职的公司、职务、公司地址、联系电话、手机、</w:t>
      </w:r>
      <w:r>
        <w:rPr/>
        <w:t>E-MAIL</w:t>
      </w:r>
      <w:r>
        <w:rPr/>
        <w:t>）。</w:t>
      </w:r>
      <w:r>
        <w:rPr/>
        <w:t>&lt;/p&gt;&lt;p&gt;7</w:t>
      </w:r>
      <w:r>
        <w:rPr/>
        <w:t>、邀请人的签字、公司盖章。</w:t>
      </w:r>
      <w:r>
        <w:rPr/>
        <w:t>&lt;/p&gt;&lt;p&gt;</w:t>
      </w:r>
      <w:r>
        <w:rPr/>
        <w:t>各企事业单位：</w:t>
      </w:r>
      <w:r>
        <w:rPr/>
        <w:t>&lt;/p&gt;&lt;p&gt;</w:t>
      </w:r>
      <w:r>
        <w:rPr/>
        <w:t>捷克共和国地处中欧，与德国，奥地利，斯洛伐克，波兰接壤。在几个原社会主义国家中，与欧盟关系最密切，经济条件最好，并于</w:t>
      </w:r>
      <w:r>
        <w:rPr/>
        <w:t>2004</w:t>
      </w:r>
      <w:r>
        <w:rPr/>
        <w:t>年加入欧盟。捷克至今保留着欧洲最完整的各个时期的建筑小经典，首都布拉格是著名的旅游城市，被称为欧洲最向往的地方，每年旅游人口是居住人口的百倍之多。</w:t>
      </w:r>
      <w:r>
        <w:rPr/>
        <w:t>&lt;/p&gt;&lt;p&gt;</w:t>
      </w:r>
      <w:r>
        <w:rPr/>
        <w:t>为了促进我国开展国际交流，引入国外先进管理理念，更新经营意识，提高核心竞争能力，帮助国内企业了解国外市场前沿信息，加强国际间的经贸交流合作，开拓国际市场，受捷克</w:t>
      </w:r>
      <w:r>
        <w:rPr/>
        <w:t>slany</w:t>
      </w:r>
      <w:r>
        <w:rPr/>
        <w:t>市政府委托，我公司邀请中国各级政府和企业中高层管理人员及文化、体育等团体到捷克进行访问交流、商务考察及经贸洽谈活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