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附加险投保单号码│</w:t>
      </w:r>
      <w:r>
        <w:rPr/>
        <w:t>no</w:t>
      </w:r>
      <w:r>
        <w:rPr/>
        <w:t>：┃</w:t>
      </w:r>
      <w:r>
        <w:rPr/>
        <w:t>&lt;/p&gt;&lt;p&gt;┃</w:t>
      </w:r>
      <w:r>
        <w:rPr/>
        <w:t>附加险保险单号码│</w:t>
      </w:r>
      <w:r>
        <w:rPr/>
        <w:t>no</w:t>
      </w:r>
      <w:r>
        <w:rPr/>
        <w:t>：┃</w:t>
      </w:r>
      <w:r>
        <w:rPr/>
        <w:t>&lt;/p&gt;&lt;p&gt;</w:t>
      </w:r>
      <w:r>
        <w:rPr/>
        <w:t>公司提示：主险已经承保，另需投保附加险时，请填写本投保单。</w:t>
      </w:r>
      <w:r>
        <w:rPr/>
        <w:t>&lt;/p&gt;&lt;p&gt;</w:t>
      </w:r>
      <w:r>
        <w:rPr/>
        <w:t>体检免体检</w:t>
      </w:r>
      <w:r>
        <w:rPr/>
        <w:t>&lt;/p&gt;&lt;p&gt;┃</w:t>
      </w:r>
      <w:r>
        <w:rPr/>
        <w:t>第一部分┃</w:t>
      </w:r>
      <w:r>
        <w:rPr/>
        <w:t>&lt;/p&gt;&lt;p&gt;┃1</w:t>
      </w:r>
      <w:r>
        <w:rPr/>
        <w:t>．主险名称：主险基础保险金额：元（￥）┃</w:t>
      </w:r>
      <w:r>
        <w:rPr/>
        <w:t>&lt;/p&gt;&lt;p&gt;┃</w:t>
      </w:r>
      <w:r>
        <w:rPr/>
        <w:t>主险保险单号码：主险责任起止时间：┃</w:t>
      </w:r>
      <w:r>
        <w:rPr/>
        <w:t>&lt;/p&gt;&lt;p&gt;┃2</w:t>
      </w:r>
      <w:r>
        <w:rPr/>
        <w:t>．被保险人姓名：身份证号码：性别：出生日期：年月日┃</w:t>
      </w:r>
      <w:r>
        <w:rPr/>
        <w:t>&lt;/p&gt;&lt;p&gt;┃</w:t>
      </w:r>
      <w:r>
        <w:rPr/>
        <w:t>年龄：民族：未婚已婚职业：职业编码：┃</w:t>
      </w:r>
      <w:r>
        <w:rPr/>
        <w:t>&lt;/p&gt;&lt;p&gt;┃</w:t>
      </w:r>
      <w:r>
        <w:rPr/>
        <w:t>（此内容由本公司人员填写）┃</w:t>
      </w:r>
      <w:r>
        <w:rPr/>
        <w:t>&lt;/p&gt;&lt;p&gt;┃</w:t>
      </w:r>
      <w:r>
        <w:rPr/>
        <w:t>住所（如无特别注明，将以此为通讯地址）：┃</w:t>
      </w:r>
      <w:r>
        <w:rPr/>
        <w:t>&lt;/p&gt;&lt;p&gt;┃</w:t>
      </w:r>
      <w:r>
        <w:rPr/>
        <w:t>电话号码（宅）：（办）：邮编：┃</w:t>
      </w:r>
      <w:r>
        <w:rPr/>
        <w:t>&lt;/p&gt;&lt;p&gt;┃</w:t>
      </w:r>
      <w:r>
        <w:rPr/>
        <w:t>＊若投保人与被保险人非同一人时，请填写下栏。┃</w:t>
      </w:r>
      <w:r>
        <w:rPr/>
        <w:t>&lt;/p&gt;&lt;p&gt;┃3</w:t>
      </w:r>
      <w:r>
        <w:rPr/>
        <w:t>．投保人姓名：身份证号码：性别：出生日期：年月日┃</w:t>
      </w:r>
      <w:r>
        <w:rPr/>
        <w:t>&lt;/p&gt;&lt;p&gt;┃</w:t>
      </w:r>
      <w:r>
        <w:rPr/>
        <w:t>年龄：民族：未婚已婚职业：职业编码：┃</w:t>
      </w:r>
      <w:r>
        <w:rPr/>
        <w:t>&lt;/p&gt;&lt;p&gt;┃</w:t>
      </w:r>
      <w:r>
        <w:rPr/>
        <w:t>（此内容由本公司人员填写）┃</w:t>
      </w:r>
      <w:r>
        <w:rPr/>
        <w:t>&lt;/p&gt;&lt;p&gt;┃</w:t>
      </w:r>
      <w:r>
        <w:rPr/>
        <w:t>住所（如无特别注明，将以此为通讯地址）：┃</w:t>
      </w:r>
      <w:r>
        <w:rPr/>
        <w:t>&lt;/p&gt;&lt;p&gt;┃</w:t>
      </w:r>
      <w:r>
        <w:rPr/>
        <w:t>电话号码（宅）：（办）：与被保险人关系：邮编：┃</w:t>
      </w:r>
      <w:r>
        <w:rPr/>
        <w:t>&lt;/p&gt;&lt;p&gt;┃4</w:t>
      </w:r>
      <w:r>
        <w:rPr/>
        <w:t>．受益人姓名│性别│身份证号码│与被保险│受益份额│住所│邮编│联系电话┃</w:t>
      </w:r>
      <w:r>
        <w:rPr/>
        <w:t>&lt;/p&gt;&lt;p&gt;┃│││</w:t>
      </w:r>
      <w:r>
        <w:rPr/>
        <w:t>人关系││││┃</w:t>
      </w:r>
      <w:r>
        <w:rPr/>
        <w:t>&lt;/p&gt;&lt;p&gt;┃</w:t>
      </w:r>
      <w:r>
        <w:rPr/>
        <w:t>＊受益人为数人且未确定受益份额的，受益人按照相等份额享有受益权。┃</w:t>
      </w:r>
      <w:r>
        <w:rPr/>
        <w:t>&lt;/p&gt;&lt;p&gt;┃5</w:t>
      </w:r>
      <w:r>
        <w:rPr/>
        <w:t>．附加险名称│保险金额│交费方式│保险费┃</w:t>
      </w:r>
      <w:r>
        <w:rPr/>
        <w:t>&lt;/p&gt;&lt;p&gt;┃</w:t>
      </w:r>
      <w:r>
        <w:rPr/>
        <w:t>（</w:t>
      </w:r>
      <w:r>
        <w:rPr/>
        <w:t>1</w:t>
      </w:r>
      <w:r>
        <w:rPr/>
        <w:t>）意外伤害保险特约│││┃</w:t>
      </w:r>
      <w:r>
        <w:rPr/>
        <w:t>&lt;/p&gt;&lt;p&gt;┃</w:t>
      </w:r>
      <w:r>
        <w:rPr/>
        <w:t>（</w:t>
      </w:r>
      <w:r>
        <w:rPr/>
        <w:t>2</w:t>
      </w:r>
      <w:r>
        <w:rPr/>
        <w:t>）附加意外伤害医疗保险特约│││┃</w:t>
      </w:r>
      <w:r>
        <w:rPr/>
        <w:t>&lt;/p&gt;&lt;p&gt;┃①</w:t>
      </w:r>
      <w:r>
        <w:rPr/>
        <w:t>意外伤害医疗保险金│││┃</w:t>
      </w:r>
      <w:r>
        <w:rPr/>
        <w:t>&lt;/p&gt;&lt;p&gt;┃②</w:t>
      </w:r>
      <w:r>
        <w:rPr/>
        <w:t>意外伤害医疗津贴│││┃</w:t>
      </w:r>
      <w:r>
        <w:rPr/>
        <w:t>&lt;/p&gt;&lt;p&gt;┃</w:t>
      </w:r>
      <w:r>
        <w:rPr/>
        <w:t>（</w:t>
      </w:r>
      <w:r>
        <w:rPr/>
        <w:t>3</w:t>
      </w:r>
      <w:r>
        <w:rPr/>
        <w:t>）附加豁免保险费特约│││┃</w:t>
      </w:r>
      <w:r>
        <w:rPr/>
        <w:t>&lt;/p&gt;&lt;p&gt;┃</w:t>
      </w:r>
      <w:r>
        <w:rPr/>
        <w:t>（</w:t>
      </w:r>
      <w:r>
        <w:rPr/>
        <w:t>4</w:t>
      </w:r>
      <w:r>
        <w:rPr/>
        <w:t>）附加住院医疗日额给付保险特约│││┃</w:t>
      </w:r>
      <w:r>
        <w:rPr/>
        <w:t>&lt;/p&gt;&lt;p&gt;┃6</w:t>
      </w:r>
      <w:r>
        <w:rPr/>
        <w:t>．保险费合计人民币（大写）：￥（）┃</w:t>
      </w:r>
      <w:r>
        <w:rPr/>
        <w:t>&lt;/p&gt;&lt;p&gt;┃7</w:t>
      </w:r>
      <w:r>
        <w:rPr/>
        <w:t>．付款方式：现金支票自动转帐自行交纳┃</w:t>
      </w:r>
      <w:r>
        <w:rPr/>
        <w:t>&lt;/p&gt;&lt;p&gt;┃8</w:t>
      </w:r>
      <w:r>
        <w:rPr/>
        <w:t>．特别约定┃</w:t>
      </w:r>
      <w:r>
        <w:rPr/>
        <w:t>&lt;/p&gt;&lt;p&gt;┃</w:t>
      </w:r>
      <w:r>
        <w:rPr/>
        <w:t>第二部分告知下列事项（必要时本公司可能要求投保人或被保险人做身体检查）。┃</w:t>
      </w:r>
      <w:r>
        <w:rPr/>
        <w:t>&lt;/p&gt;&lt;p&gt;┃</w:t>
      </w:r>
      <w:r>
        <w:rPr/>
        <w:t>投保人必须在：“关于被保险人”项下填写告知事项。┃</w:t>
      </w:r>
      <w:r>
        <w:rPr/>
        <w:t>&lt;/p&gt;&lt;p&gt;┃</w:t>
      </w:r>
      <w:r>
        <w:rPr/>
        <w:t>凡条款列有“免缴未到期保险费责任”的险种，还须同时填写“关于投保人”┃</w:t>
      </w:r>
      <w:r>
        <w:rPr/>
        <w:t>&lt;/p&gt;&lt;p&gt;┃</w:t>
      </w:r>
      <w:r>
        <w:rPr/>
        <w:t>项下的告知事项。┃</w:t>
      </w:r>
      <w:r>
        <w:rPr/>
        <w:t>&lt;/p&gt;&lt;p&gt;┃</w:t>
      </w:r>
      <w:r>
        <w:rPr/>
        <w:t>关于被保险人│关于投保人┃</w:t>
      </w:r>
      <w:r>
        <w:rPr/>
        <w:t>&lt;/p&gt;&lt;p&gt;┃1</w:t>
      </w:r>
      <w:r>
        <w:rPr/>
        <w:t>．工作单位名称：│</w:t>
      </w:r>
      <w:r>
        <w:rPr/>
        <w:t>1</w:t>
      </w:r>
      <w:r>
        <w:rPr/>
        <w:t>．工作单位名称：┃</w:t>
      </w:r>
      <w:r>
        <w:rPr/>
        <w:t>&lt;/p&gt;&lt;p&gt;┃2</w:t>
      </w:r>
      <w:r>
        <w:rPr/>
        <w:t>．过去二年平均年收入元。│</w:t>
      </w:r>
      <w:r>
        <w:rPr/>
        <w:t>2</w:t>
      </w:r>
      <w:r>
        <w:rPr/>
        <w:t>．过去二年平均年收入元。┃</w:t>
      </w:r>
      <w:r>
        <w:rPr/>
        <w:t>&lt;/p&gt;&lt;p&gt;┃3</w:t>
      </w:r>
      <w:r>
        <w:rPr/>
        <w:t>．身高＿＿＿厘米；体重＿＿＿＿公斤。│</w:t>
      </w:r>
      <w:r>
        <w:rPr/>
        <w:t>3</w:t>
      </w:r>
      <w:r>
        <w:rPr/>
        <w:t>．身高＿＿＿＿厘米；体重＿＿＿公斤。┃</w:t>
      </w:r>
      <w:r>
        <w:rPr/>
        <w:t>&lt;/p&gt;&lt;p&gt;┃</w:t>
      </w:r>
      <w:r>
        <w:rPr/>
        <w:t>关于被保险人│关于投保人┃</w:t>
      </w:r>
      <w:r>
        <w:rPr/>
        <w:t>&lt;/p&gt;&lt;p&gt;┃</w:t>
      </w:r>
      <w:r>
        <w:rPr/>
        <w:t>是否│是否┃</w:t>
      </w:r>
      <w:r>
        <w:rPr/>
        <w:t>&lt;/p&gt;&lt;p&gt;┃4</w:t>
      </w:r>
      <w:r>
        <w:rPr/>
        <w:t>．是否从事过现职业以外的职业│┃</w:t>
      </w:r>
      <w:r>
        <w:rPr/>
        <w:t>&lt;/p&gt;&lt;p&gt;┃5</w:t>
      </w:r>
      <w:r>
        <w:rPr/>
        <w:t>．是否参加或计划参加有危险的运动或消遣│┃</w:t>
      </w:r>
      <w:r>
        <w:rPr/>
        <w:t>&lt;/p&gt;&lt;p&gt;┃6</w:t>
      </w:r>
      <w:r>
        <w:rPr/>
        <w:t>．有无机动车驾驶证│┃</w:t>
      </w:r>
      <w:r>
        <w:rPr/>
        <w:t>&lt;/p&gt;&lt;p&gt;┃7</w:t>
      </w:r>
      <w:r>
        <w:rPr/>
        <w:t>．是否需经常驾驶摩托车│┃</w:t>
      </w:r>
      <w:r>
        <w:rPr/>
        <w:t>&lt;/p&gt;&lt;p&gt;┃8</w:t>
      </w:r>
      <w:r>
        <w:rPr/>
        <w:t>．是否有已参加或正在申请中的其他保险│┃</w:t>
      </w:r>
      <w:r>
        <w:rPr/>
        <w:t>&lt;/p&gt;&lt;p&gt;┃9</w:t>
      </w:r>
      <w:r>
        <w:rPr/>
        <w:t>．过去投保人寿保险或申请人寿保险单复效时是否曾被拒绝、│┃</w:t>
      </w:r>
      <w:r>
        <w:rPr/>
        <w:t>&lt;/p&gt;&lt;p&gt;┃</w:t>
      </w:r>
      <w:r>
        <w:rPr/>
        <w:t>延迟或要求加收保险费│┃</w:t>
      </w:r>
      <w:r>
        <w:rPr/>
        <w:t>&lt;/p&gt;&lt;p&gt;┃10</w:t>
      </w:r>
      <w:r>
        <w:rPr/>
        <w:t>．是否服食任何成瘾药物或吸毒│┃</w:t>
      </w:r>
      <w:r>
        <w:rPr/>
        <w:t>&lt;/p&gt;&lt;p&gt;┃11</w:t>
      </w:r>
      <w:r>
        <w:rPr/>
        <w:t>．（</w:t>
      </w:r>
      <w:r>
        <w:rPr/>
        <w:t>1</w:t>
      </w:r>
      <w:r>
        <w:rPr/>
        <w:t>）是否经常吸烟，如是：已吸＿＿＿年，每天＿＿＿支。│┃</w:t>
      </w:r>
      <w:r>
        <w:rPr/>
        <w:t>&lt;/p&gt;&lt;p&gt;┃</w:t>
      </w:r>
      <w:r>
        <w:rPr/>
        <w:t>（</w:t>
      </w:r>
      <w:r>
        <w:rPr/>
        <w:t>2</w:t>
      </w:r>
      <w:r>
        <w:rPr/>
        <w:t>）是否曾经吸烟，如是：已吸＿＿年，每天＿＿＿支。│┃</w:t>
      </w:r>
      <w:r>
        <w:rPr/>
        <w:t>&lt;/p&gt;&lt;p&gt;┃</w:t>
      </w:r>
      <w:r>
        <w:rPr/>
        <w:t>于＿＿＿年，因为＿＿＿停止吸烟。│┃</w:t>
      </w:r>
      <w:r>
        <w:rPr/>
        <w:t>&lt;/p&gt;&lt;p&gt;┃</w:t>
      </w:r>
      <w:r>
        <w:rPr/>
        <w:t>（</w:t>
      </w:r>
      <w:r>
        <w:rPr/>
        <w:t>3</w:t>
      </w:r>
      <w:r>
        <w:rPr/>
        <w:t>）是否经常饮酒，如是：已饮＿＿＿年，每日＿＿酒│┃</w:t>
      </w:r>
      <w:r>
        <w:rPr/>
        <w:t>&lt;/p&gt;&lt;p&gt;┃</w:t>
      </w:r>
      <w:r>
        <w:rPr/>
        <w:t>（种类），＿＿＿（数量）。│┃</w:t>
      </w:r>
      <w:r>
        <w:rPr/>
        <w:t>&lt;/p&gt;&lt;p&gt;┃12</w:t>
      </w:r>
      <w:r>
        <w:rPr/>
        <w:t>．最近健康状况│┃</w:t>
      </w:r>
      <w:r>
        <w:rPr/>
        <w:t>&lt;/p&gt;&lt;p&gt;┃</w:t>
      </w:r>
      <w:r>
        <w:rPr/>
        <w:t>（</w:t>
      </w:r>
      <w:r>
        <w:rPr/>
        <w:t>1</w:t>
      </w:r>
      <w:r>
        <w:rPr/>
        <w:t>）最近一周是否有身体不适是否服药是否存在│┃</w:t>
      </w:r>
      <w:r>
        <w:rPr/>
        <w:t>&lt;/p&gt;&lt;p&gt;┃</w:t>
      </w:r>
      <w:r>
        <w:rPr/>
        <w:t>需施行手术的疾病│┃</w:t>
      </w:r>
      <w:r>
        <w:rPr/>
        <w:t>&lt;/p&gt;&lt;p&gt;┃</w:t>
      </w:r>
      <w:r>
        <w:rPr/>
        <w:t>（</w:t>
      </w:r>
      <w:r>
        <w:rPr/>
        <w:t>2</w:t>
      </w:r>
      <w:r>
        <w:rPr/>
        <w:t>）最近三个月内是否接受过医生的诊断、检查和治│┃</w:t>
      </w:r>
      <w:r>
        <w:rPr/>
        <w:t>&lt;/p&gt;&lt;p&gt;┃</w:t>
      </w:r>
      <w:r>
        <w:rPr/>
        <w:t>疗是否住院或手术│┃</w:t>
      </w:r>
      <w:r>
        <w:rPr/>
        <w:t>&lt;/p&gt;&lt;p&gt;┃</w:t>
      </w:r>
      <w:r>
        <w:rPr/>
        <w:t>（</w:t>
      </w:r>
      <w:r>
        <w:rPr/>
        <w:t>3</w:t>
      </w:r>
      <w:r>
        <w:rPr/>
        <w:t>）最近六个月内是否持续超过一周有下列症状：疲│┃</w:t>
      </w:r>
      <w:r>
        <w:rPr/>
        <w:t>&lt;/p&gt;&lt;p&gt;┃</w:t>
      </w:r>
      <w:r>
        <w:rPr/>
        <w:t>倦、体重下降、腹泻、淋巴结肿大或不寻常的皮肤病│┃</w:t>
      </w:r>
      <w:r>
        <w:rPr/>
        <w:t>&lt;/p&gt;&lt;p&gt;┃13</w:t>
      </w:r>
      <w:r>
        <w:rPr/>
        <w:t>．过去</w:t>
      </w:r>
      <w:r>
        <w:rPr/>
        <w:t>10</w:t>
      </w:r>
      <w:r>
        <w:rPr/>
        <w:t>年内是否因疾病或受伤住院或手术│┃</w:t>
      </w:r>
      <w:r>
        <w:rPr/>
        <w:t>&lt;/p&gt;&lt;p&gt;┃14</w:t>
      </w:r>
      <w:r>
        <w:rPr/>
        <w:t>．过去</w:t>
      </w:r>
      <w:r>
        <w:rPr/>
        <w:t>10</w:t>
      </w:r>
      <w:r>
        <w:rPr/>
        <w:t>年内是否患有下列疾病│┃</w:t>
      </w:r>
      <w:r>
        <w:rPr/>
        <w:t>&lt;/p&gt;&lt;p&gt;┃</w:t>
      </w:r>
      <w:r>
        <w:rPr/>
        <w:t>（</w:t>
      </w:r>
      <w:r>
        <w:rPr/>
        <w:t>1</w:t>
      </w:r>
      <w:r>
        <w:rPr/>
        <w:t>）冠心病心肌梗塞风湿性心脏病肺源性心脏病│┃</w:t>
      </w:r>
      <w:r>
        <w:rPr/>
        <w:t>&lt;/p&gt;&lt;p&gt;┃</w:t>
      </w:r>
      <w:r>
        <w:rPr/>
        <w:t>先天性心脏病心肌病高血压│┃</w:t>
      </w:r>
      <w:r>
        <w:rPr/>
        <w:t>&lt;/p&gt;&lt;p&gt;┃</w:t>
      </w:r>
      <w:r>
        <w:rPr/>
        <w:t>（</w:t>
      </w:r>
      <w:r>
        <w:rPr/>
        <w:t>2</w:t>
      </w:r>
      <w:r>
        <w:rPr/>
        <w:t>）脑出血脑梗塞珠网膜下腔出血脑动脉硬化癫│┃</w:t>
      </w:r>
      <w:r>
        <w:rPr/>
        <w:t>&lt;/p&gt;&lt;p&gt;┃</w:t>
      </w:r>
      <w:r>
        <w:rPr/>
        <w:t>痫精神病酒精中毒│┃</w:t>
      </w:r>
      <w:r>
        <w:rPr/>
        <w:t>&lt;/p&gt;&lt;p&gt;┃</w:t>
      </w:r>
      <w:r>
        <w:rPr/>
        <w:t>（</w:t>
      </w:r>
      <w:r>
        <w:rPr/>
        <w:t>3</w:t>
      </w:r>
      <w:r>
        <w:rPr/>
        <w:t>）哮喘慢性支气管炎支气管扩张症肺气肿肺结│┃</w:t>
      </w:r>
      <w:r>
        <w:rPr/>
        <w:t>&lt;/p&gt;&lt;p&gt;┃</w:t>
      </w:r>
      <w:r>
        <w:rPr/>
        <w:t>核│┃</w:t>
      </w:r>
      <w:r>
        <w:rPr/>
        <w:t>&lt;/p&gt;&lt;p&gt;┃</w:t>
      </w:r>
      <w:r>
        <w:rPr/>
        <w:t>（</w:t>
      </w:r>
      <w:r>
        <w:rPr/>
        <w:t>4</w:t>
      </w:r>
      <w:r>
        <w:rPr/>
        <w:t>）萎缩性胃炎溃疡病溃疡性结肠炎胰腺炎肝炎│┃</w:t>
      </w:r>
      <w:r>
        <w:rPr/>
        <w:t>&lt;/p&gt;&lt;p&gt;┃</w:t>
      </w:r>
      <w:r>
        <w:rPr/>
        <w:t>肝硬变胆石症胆襄炎│┃</w:t>
      </w:r>
      <w:r>
        <w:rPr/>
        <w:t>&lt;/p&gt;&lt;p&gt;┃</w:t>
      </w:r>
      <w:r>
        <w:rPr/>
        <w:t>（</w:t>
      </w:r>
      <w:r>
        <w:rPr/>
        <w:t>5</w:t>
      </w:r>
      <w:r>
        <w:rPr/>
        <w:t>）肾炎肾功能不全路结石│┃</w:t>
      </w:r>
      <w:r>
        <w:rPr/>
        <w:t>&lt;/p&gt;&lt;p&gt;┃</w:t>
      </w:r>
      <w:r>
        <w:rPr/>
        <w:t>（</w:t>
      </w:r>
      <w:r>
        <w:rPr/>
        <w:t>6</w:t>
      </w:r>
      <w:r>
        <w:rPr/>
        <w:t>）白内障视网膜疾病角膜疾病青光眼中耳炎│┃</w:t>
      </w:r>
      <w:r>
        <w:rPr/>
        <w:t>&lt;/p&gt;&lt;p&gt;┃</w:t>
      </w:r>
      <w:r>
        <w:rPr/>
        <w:t>（</w:t>
      </w:r>
      <w:r>
        <w:rPr/>
        <w:t>7</w:t>
      </w:r>
      <w:r>
        <w:rPr/>
        <w:t>）癌内芽肿白血病肿瘤息肉先天性疾病│┃</w:t>
      </w:r>
      <w:r>
        <w:rPr/>
        <w:t>&lt;/p&gt;&lt;p&gt;┃</w:t>
      </w:r>
      <w:r>
        <w:rPr/>
        <w:t>遗传性疾病地方病│┃</w:t>
      </w:r>
      <w:r>
        <w:rPr/>
        <w:t>&lt;/p&gt;&lt;p&gt;┃</w:t>
      </w:r>
      <w:r>
        <w:rPr/>
        <w:t>（</w:t>
      </w:r>
      <w:r>
        <w:rPr/>
        <w:t>8</w:t>
      </w:r>
      <w:r>
        <w:rPr/>
        <w:t>）糖尿病胶原性疾病贫血症紫癜病甲状腺病│┃</w:t>
      </w:r>
      <w:r>
        <w:rPr/>
        <w:t>&lt;/p&gt;&lt;p&gt;┃</w:t>
      </w:r>
      <w:r>
        <w:rPr/>
        <w:t>风湿病药物过敏职业病│┃</w:t>
      </w:r>
      <w:r>
        <w:rPr/>
        <w:t>&lt;/p&gt;&lt;p&gt;┃</w:t>
      </w:r>
      <w:r>
        <w:rPr/>
        <w:t>艾滋病</w:t>
      </w:r>
      <w:r>
        <w:rPr/>
        <w:t>hiv</w:t>
      </w:r>
      <w:r>
        <w:rPr/>
        <w:t>抗体阳性乙肝病毒携带椎间盘突出│┃</w:t>
      </w:r>
      <w:r>
        <w:rPr/>
        <w:t>&lt;/p&gt;&lt;p&gt;┃</w:t>
      </w:r>
      <w:r>
        <w:rPr/>
        <w:t>疝肛门疾病阑尾炎│┃</w:t>
      </w:r>
      <w:r>
        <w:rPr/>
        <w:t>&lt;/p&gt;&lt;p&gt;┃</w:t>
      </w:r>
      <w:r>
        <w:rPr/>
        <w:t>（</w:t>
      </w:r>
      <w:r>
        <w:rPr/>
        <w:t>9</w:t>
      </w:r>
      <w:r>
        <w:rPr/>
        <w:t>）是否有上述（</w:t>
      </w:r>
      <w:r>
        <w:rPr/>
        <w:t>1</w:t>
      </w:r>
      <w:r>
        <w:rPr/>
        <w:t>）－（</w:t>
      </w:r>
      <w:r>
        <w:rPr/>
        <w:t>8</w:t>
      </w:r>
      <w:r>
        <w:rPr/>
        <w:t>）以外的疾病或受伤│┃</w:t>
      </w:r>
      <w:r>
        <w:rPr/>
        <w:t>&lt;/p&gt;&lt;p&gt;┃15</w:t>
      </w:r>
      <w:r>
        <w:rPr/>
        <w:t>．过去</w:t>
      </w:r>
      <w:r>
        <w:rPr/>
        <w:t>5</w:t>
      </w:r>
      <w:r>
        <w:rPr/>
        <w:t>年内是否接受过以下检查│┃</w:t>
      </w:r>
      <w:r>
        <w:rPr/>
        <w:t>&lt;/p&gt;&lt;p&gt;┃x</w:t>
      </w:r>
      <w:r>
        <w:rPr/>
        <w:t>光心电图</w:t>
      </w:r>
      <w:r>
        <w:rPr/>
        <w:t>b</w:t>
      </w:r>
      <w:r>
        <w:rPr/>
        <w:t>超</w:t>
      </w:r>
      <w:r>
        <w:rPr/>
        <w:t>ct</w:t>
      </w:r>
      <w:r>
        <w:rPr/>
        <w:t>核磁共振活体组织检查│┃</w:t>
      </w:r>
      <w:r>
        <w:rPr/>
        <w:t>&lt;/p&gt;&lt;p&gt;┃</w:t>
      </w:r>
      <w:r>
        <w:rPr/>
        <w:t>尿液检查血液检查眼底检查│┃</w:t>
      </w:r>
      <w:r>
        <w:rPr/>
        <w:t>&lt;/p&gt;&lt;p&gt;┃16</w:t>
      </w:r>
      <w:r>
        <w:rPr/>
        <w:t>．是否有下列身体残疾、功能障碍│┃</w:t>
      </w:r>
      <w:r>
        <w:rPr/>
        <w:t>&lt;/p&gt;&lt;p&gt;┃</w:t>
      </w:r>
      <w:r>
        <w:rPr/>
        <w:t>（</w:t>
      </w:r>
      <w:r>
        <w:rPr/>
        <w:t>1</w:t>
      </w:r>
      <w:r>
        <w:rPr/>
        <w:t>）视力、听力、言语、咀嚼功能障碍│┃</w:t>
      </w:r>
      <w:r>
        <w:rPr/>
        <w:t>&lt;/p&gt;&lt;p&gt;┃</w:t>
      </w:r>
      <w:r>
        <w:rPr/>
        <w:t>（</w:t>
      </w:r>
      <w:r>
        <w:rPr/>
        <w:t>2</w:t>
      </w:r>
      <w:r>
        <w:rPr/>
        <w:t>）四肢、手、足、指残疾、胸廓、脊柱变形和│┃</w:t>
      </w:r>
      <w:r>
        <w:rPr/>
        <w:t>&lt;/p&gt;&lt;p&gt;┃</w:t>
      </w:r>
      <w:r>
        <w:rPr/>
        <w:t>功能障碍│┃</w:t>
      </w:r>
      <w:r>
        <w:rPr/>
        <w:t>&lt;/p&gt;&lt;p&gt;┃17</w:t>
      </w:r>
      <w:r>
        <w:rPr/>
        <w:t>．</w:t>
      </w:r>
      <w:r>
        <w:rPr/>
        <w:t>16</w:t>
      </w:r>
      <w:r>
        <w:rPr/>
        <w:t>岁以上女性：│┃</w:t>
      </w:r>
      <w:r>
        <w:rPr/>
        <w:t>&lt;/p&gt;&lt;p&gt;┃</w:t>
      </w:r>
      <w:r>
        <w:rPr/>
        <w:t>目前是否怀孕，如是，怀孕＿＿＿周。│┃</w:t>
      </w:r>
      <w:r>
        <w:rPr/>
        <w:t>&lt;/p&gt;&lt;p&gt;┃</w:t>
      </w:r>
      <w:r>
        <w:rPr/>
        <w:t>过去</w:t>
      </w:r>
      <w:r>
        <w:rPr/>
        <w:t>5</w:t>
      </w:r>
      <w:r>
        <w:rPr/>
        <w:t>年内是否患有乳腺、子宫、卵巢、输卵管│┃</w:t>
      </w:r>
      <w:r>
        <w:rPr/>
        <w:t>&lt;/p&gt;&lt;p&gt;┃</w:t>
      </w:r>
      <w:r>
        <w:rPr/>
        <w:t>等妇科疾病│┃</w:t>
      </w:r>
      <w:r>
        <w:rPr/>
        <w:t>&lt;/p&gt;&lt;p&gt;┃</w:t>
      </w:r>
      <w:r>
        <w:rPr/>
        <w:t>是否曾异常妊娠、剖腹产、异常子宫出血│┃</w:t>
      </w:r>
      <w:r>
        <w:rPr/>
        <w:t>&lt;/p&gt;&lt;p&gt;┃18</w:t>
      </w:r>
      <w:r>
        <w:rPr/>
        <w:t>．直系亲属中是否有患过结核病、肝炎、肝硬化、│┃</w:t>
      </w:r>
      <w:r>
        <w:rPr/>
        <w:t>&lt;/p&gt;&lt;p&gt;┃</w:t>
      </w:r>
      <w:r>
        <w:rPr/>
        <w:t>糖尿病、肾病、心脏病、中风、高血压、动脉硬化、│┃</w:t>
      </w:r>
      <w:r>
        <w:rPr/>
        <w:t>&lt;/p&gt;&lt;p&gt;┃</w:t>
      </w:r>
      <w:r>
        <w:rPr/>
        <w:t>精神病、癌症、遗传病、艾滋病及其相关综合症、│┃</w:t>
      </w:r>
      <w:r>
        <w:rPr/>
        <w:t>&lt;/p&gt;&lt;p&gt;┃hiv</w:t>
      </w:r>
      <w:r>
        <w:rPr/>
        <w:t>抗体阳性或是乙肝病毒携带者│┃</w:t>
      </w:r>
      <w:r>
        <w:rPr/>
        <w:t>&lt;/p&gt;&lt;p&gt;┃</w:t>
      </w:r>
      <w:r>
        <w:rPr/>
        <w:t>说明：（以上</w:t>
      </w:r>
      <w:r>
        <w:rPr/>
        <w:t>4</w:t>
      </w:r>
      <w:r>
        <w:rPr/>
        <w:t>－</w:t>
      </w:r>
      <w:r>
        <w:rPr/>
        <w:t>18</w:t>
      </w:r>
      <w:r>
        <w:rPr/>
        <w:t>）项如“是”，请列明问题编号及有关需详细说明的内容，包括疾病诊治┃</w:t>
      </w:r>
      <w:r>
        <w:rPr/>
        <w:t>&lt;/p&gt;&lt;p&gt;┃</w:t>
      </w:r>
      <w:r>
        <w:rPr/>
        <w:t>日期、断治疗结果、目前状况、诊治医院名称、医生姓名等）。┃</w:t>
      </w:r>
      <w:r>
        <w:rPr/>
        <w:t>&lt;/p&gt;&lt;p&gt;┃</w:t>
      </w:r>
      <w:r>
        <w:rPr/>
        <w:t>声明与授权：┃</w:t>
      </w:r>
      <w:r>
        <w:rPr/>
        <w:t>&lt;/p&gt;&lt;p&gt;┃1</w:t>
      </w:r>
      <w:r>
        <w:rPr/>
        <w:t>．本人谨此代表本人及被保险人声明并同意：向贵公司投保上述保险，对保险条款的各项┃</w:t>
      </w:r>
      <w:r>
        <w:rPr/>
        <w:t>&lt;/p&gt;&lt;p&gt;┃</w:t>
      </w:r>
      <w:r>
        <w:rPr/>
        <w:t>规定均已了解，所填投保单各项及告知事项均属事实并确无欺瞒。上述一切陈述及本声明将成┃</w:t>
      </w:r>
      <w:r>
        <w:rPr/>
        <w:t>&lt;/p&gt;&lt;p&gt;┃</w:t>
      </w:r>
      <w:r>
        <w:rPr/>
        <w:t>为发出保单的依据，并作为保险合同的一部分。┃</w:t>
      </w:r>
      <w:r>
        <w:rPr/>
        <w:t>&lt;/p&gt;&lt;p&gt;┃2</w:t>
      </w:r>
      <w:r>
        <w:rPr/>
        <w:t>．本人谨此授权凡知道或拥有任何有关本人或被保险人健康及其他情况的任何医生、医院┃</w:t>
      </w:r>
      <w:r>
        <w:rPr/>
        <w:t>&lt;/p&gt;&lt;p&gt;┃</w:t>
      </w:r>
      <w:r>
        <w:rPr/>
        <w:t>、保险公司、其他机构或人士，均可将所需的有关资料提供给</w:t>
      </w:r>
      <w:r>
        <w:rPr/>
        <w:t>××</w:t>
      </w:r>
      <w:r>
        <w:rPr/>
        <w:t>人寿保险公司。此授权书的┃</w:t>
      </w:r>
      <w:r>
        <w:rPr/>
        <w:t>&lt;/p&gt;&lt;p&gt;┃</w:t>
      </w:r>
      <w:r>
        <w:rPr/>
        <w:t>影印本也同样有效。┃</w:t>
      </w:r>
      <w:r>
        <w:rPr/>
        <w:t>&lt;/p&gt;&lt;p&gt;┃</w:t>
      </w:r>
      <w:r>
        <w:rPr/>
        <w:t>被保险人（签名）投保人（签名）投保申请日期年月日┃</w:t>
      </w:r>
      <w:r>
        <w:rPr/>
        <w:t>&lt;/p&gt;&lt;p&gt;┃</w:t>
      </w:r>
      <w:r>
        <w:rPr/>
        <w:t>业务员代码营业部经理┃</w:t>
      </w:r>
      <w:r>
        <w:rPr/>
        <w:t>&lt;/p&gt;&lt;p&gt;┃</w:t>
      </w:r>
      <w:r>
        <w:rPr/>
        <w:t>公司批注专用┃</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