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尊敬的老师：</w:t>
      </w:r>
      <w:r>
        <w:rPr/>
        <w:t>&lt;/p&gt;&lt;p&gt;</w:t>
      </w:r>
      <w:r>
        <w:rPr/>
        <w:t>您好，为备战</w:t>
      </w:r>
      <w:r>
        <w:rPr/>
        <w:t>2014</w:t>
      </w:r>
      <w:r>
        <w:rPr/>
        <w:t>年校阳光体育系列赛事，促进我系体育事业发展，完善体育部组织功能，现向系里提出成立系体操队的申请。理由如下：</w:t>
      </w:r>
      <w:r>
        <w:rPr/>
        <w:t>&lt;/p&gt;&lt;p&gt;</w:t>
      </w:r>
      <w:r>
        <w:rPr/>
        <w:t>一、校里关于体操方面的赛事较多，上半学期有啦啦操、健美操、街舞的个人赛，下半学期有啦啦操、搏击操的团体赛。成立专门的队伍，由专门的人员负责整个学年的赛事，有利于我们组织训练以及参赛。</w:t>
      </w:r>
      <w:r>
        <w:rPr/>
        <w:t>&lt;/p&gt;&lt;p&gt;</w:t>
      </w:r>
      <w:r>
        <w:rPr/>
        <w:t>二、成立体操队，由队长以及队员专人负责赛事，责任明确。</w:t>
      </w:r>
      <w:r>
        <w:rPr/>
        <w:t>&lt;/p&gt;&lt;p&gt;</w:t>
      </w:r>
      <w:r>
        <w:rPr/>
        <w:t>三、成立体操队，就像成立篮球队一样，便于组织队员，管理队员，进而便于训练和参赛。</w:t>
      </w:r>
      <w:r>
        <w:rPr/>
        <w:t>&lt;/p&gt;&lt;p&gt;</w:t>
      </w:r>
      <w:r>
        <w:rPr/>
        <w:t>四、成立体操队，参赛人员比较固定，不用到比赛前临时找人，即使体操队人手不够需要另找人，也能保证在参赛时有体操队员作为主力队员，从而保证我们能尽最大努力参赛。</w:t>
      </w:r>
      <w:r>
        <w:rPr/>
        <w:t>&lt;/p&gt;&lt;p&gt;</w:t>
      </w:r>
      <w:r>
        <w:rPr/>
        <w:t>五、成立体操队，队员相对固定，这样在没有比赛的时间我们就可以时不时组织体操训练，为将来的比赛做足准备，这样比赛时起到的效果更好。而临时动员人，召集队员急训，时间紧，准备也不充分，不利于我们参赛。</w:t>
      </w:r>
      <w:r>
        <w:rPr/>
        <w:t>&lt;/p&gt;&lt;p&gt;</w:t>
      </w:r>
      <w:r>
        <w:rPr/>
        <w:t>六、成立体操队，可以请有文艺特长的文艺部参与进来，给队员进行指导。并且，体操队的成员还可以在系里开展活动时进行演出，增添娱乐色彩，为系里的活动贡献自己的特长。</w:t>
      </w:r>
      <w:r>
        <w:rPr/>
        <w:t>&lt;/p&gt;&lt;p&gt;</w:t>
      </w:r>
      <w:r>
        <w:rPr/>
        <w:t>综上，成立体操队，有利于我系参加校里的比赛。而且，在阳光体育系列赛事中，我系田径项目上竞争力较小，那么我们就可以在这些团体项目上下功夫，从而提高我系的总积分。所以，特此向系里提出申请。</w:t>
      </w:r>
      <w:r>
        <w:rPr/>
        <w:t>&lt;/p&gt;&lt;p&gt;</w:t>
      </w:r>
      <w:r>
        <w:rPr/>
        <w:t>妥否，请批示。</w:t>
      </w:r>
      <w:r>
        <w:rPr/>
        <w:t>&lt;/p&gt;&lt;p&gt;</w:t>
      </w:r>
      <w:r>
        <w:rPr/>
        <w:t>申请人：社会学系体育部</w:t>
      </w:r>
      <w:r>
        <w:rPr/>
        <w:t>&lt;/p&gt;&lt;p&gt;2013</w:t>
      </w:r>
      <w:r>
        <w:rPr/>
        <w:t>年</w:t>
      </w:r>
      <w:r>
        <w:rPr/>
        <w:t>12</w:t>
      </w:r>
      <w:r>
        <w:rPr/>
        <w:t>月</w:t>
      </w:r>
      <w:r>
        <w:rPr/>
        <w:t>16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