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共青团委员会：</w:t>
      </w:r>
      <w:r>
        <w:rPr/>
        <w:t>&lt;/p&gt;&lt;p&gt;</w:t>
      </w:r>
      <w:r>
        <w:rPr/>
        <w:t>我是</w:t>
      </w:r>
      <w:r>
        <w:rPr/>
        <w:t>12</w:t>
      </w:r>
      <w:r>
        <w:rPr/>
        <w:t>级会计专业的马</w:t>
      </w:r>
      <w:r>
        <w:rPr/>
        <w:t>-</w:t>
      </w:r>
      <w:r>
        <w:rPr/>
        <w:t>浩，现申请担任校团委实践部干事一职。</w:t>
      </w:r>
      <w:r>
        <w:rPr/>
        <w:t>&lt;/p&gt;&lt;p&gt;</w:t>
      </w:r>
      <w:r>
        <w:rPr/>
        <w:t>去年的九月，带着对大学生活的渴望与憧憬，我成为了南大金陵的一名学生，开始了大学生活。在开学的一周后，听了实践部学姐学长真情的宣讲，于是去报名参加实践部的面试，最终有幸留在了这个有爱的大家庭里。很快，快一年过去了，在这个团结友善的大家庭中，我得到了很大的成长，更成熟了，也更稳重了。然而，没变的是饱满的热情、坚韧的性格、勤奋的态度与顽强的信念。</w:t>
      </w:r>
      <w:r>
        <w:rPr/>
        <w:t>&lt;/p&gt;&lt;p&gt;</w:t>
      </w:r>
      <w:r>
        <w:rPr/>
        <w:t>在这不足一年的时间里，我发生了很大的改变。记得面试的时候，那个青涩害羞的我，很诚实地对部长说，我感觉自己性格有点内向。但是，我当时就表现出极大的改变自己的渴望，也因此得到了学姐学长们的肯定。现在在实践部里经过几个月的锻炼和培养，我真的改变了很多。</w:t>
      </w:r>
      <w:r>
        <w:rPr/>
        <w:t>&lt;/p&gt;&lt;p&gt;</w:t>
      </w:r>
      <w:r>
        <w:rPr/>
        <w:t>在实践部工作的近一年的时间里，我学会了怎样与人相处；学会了怎样更好的分配时间，处理好学习与工作之间的矛盾；懂得了团队合作的重要性。更明白了什么是目标，什么是责任，什么是拼搏，什么是奉献……这些课本中学不到的知识，恰是我一生中的宝藏。我开始变得自信，敢于与别人沟通，也具备了担任干事所需要的能力。我很乐意听取别人的意见，反思并不断的完善自己。我喜欢真心实意，坚信只有真诚对人才能得到别人的真诚相待。而且，我是个很和善的人，渴望与所有人成为好朋友。然而我也错过了很多的机会。以后，我会努力克服各种困难，让自己变得更开一点，更好的融入我们的大家庭。</w:t>
      </w:r>
      <w:r>
        <w:rPr/>
        <w:t>&lt;/p&gt;&lt;p&gt;</w:t>
      </w:r>
      <w:r>
        <w:rPr/>
        <w:t>我想要提干的主要目的是锤炼自己，为以后走向社会打下基础，同时也希望能服务大家。我在实践部做了很多以前没有做过的事，我们一份一份地批改了那如山的实践报告，这锻炼了我们的耐心和意志力，让我变得有责任心，因为我知道这些实践报告都是同学们辛辛苦苦写出来的；我们参观了可口</w:t>
      </w:r>
      <w:r>
        <w:rPr/>
        <w:t>*</w:t>
      </w:r>
      <w:r>
        <w:rPr/>
        <w:t>乐公司，这让我对一个大公司有所了解，让我深刻理解了科技的重要性；我们举办了实践活动交流分享会，我从中体会到一件看似简单的事，想要做好并不容易；我们部里进行了聚餐和春游，让我们拉近了彼此之间的距离；部长规定了开会一定要记笔记，让我养成了记笔记的好习惯。我也从中深受启发，在学习上变得更加努力和主动；在思想上变得积极向上；在生活上变得勤俭朴素。</w:t>
      </w:r>
      <w:r>
        <w:rPr/>
        <w:t>&lt;/p&gt;&lt;p&gt;</w:t>
      </w:r>
      <w:r>
        <w:rPr/>
        <w:t>但是，事物总是在不断发展和改变的，我们部也存在些许暇纰，现提出自己的建议一、部里的活动不是很多，除了每周的例会，大家接触的机会不是很多，导致了部员之间互相不认识的问题。所以，要增加活动的数量，让大家对我们部有所了解。二、部员的积极性不高，提倡积分制，调动大家做事和参与活动的积极性。三、各院系、各人的实践报告规格不一，导致了批改的不方便，建议统一每一个人实践报告的格式。</w:t>
      </w:r>
      <w:r>
        <w:rPr/>
        <w:t>&lt;/p&gt;&lt;p&gt;</w:t>
      </w:r>
      <w:r>
        <w:rPr/>
        <w:t>如果我有幸被提升为干事了，我不会沾沾自喜，因为这意味着我的责任多了一份，我会为这多出的一份责任而更加努力的！如果没被提升，我也不会气馁，我会从自身发现问题并改正，努力提升自己！</w:t>
      </w:r>
      <w:r>
        <w:rPr/>
        <w:t>&lt;/p&gt;&lt;p&gt;</w:t>
      </w:r>
      <w:r>
        <w:rPr/>
        <w:t>希望组织能在实践中考核并批准我的申请！</w:t>
      </w:r>
      <w:r>
        <w:rPr/>
        <w:t>&lt;/p&gt;&lt;p&gt;</w:t>
      </w:r>
      <w:r>
        <w:rPr/>
        <w:t>申请人：马</w:t>
      </w:r>
      <w:r>
        <w:rPr/>
        <w:t>-</w:t>
      </w:r>
      <w:r>
        <w:rPr/>
        <w:t>浩</w:t>
      </w:r>
      <w:r>
        <w:rPr/>
        <w:t>&lt;/p&gt;&lt;p&gt;</w:t>
      </w:r>
      <w:r>
        <w:rPr/>
        <w:t>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