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宿管会领导：</w:t>
      </w:r>
      <w:r>
        <w:rPr/>
        <w:t>&lt;/p&gt;&lt;p&gt;</w:t>
      </w:r>
      <w:r>
        <w:rPr/>
        <w:t>我是</w:t>
      </w:r>
      <w:r>
        <w:rPr/>
        <w:t>xx</w:t>
      </w:r>
      <w:r>
        <w:rPr/>
        <w:t>班的</w:t>
      </w:r>
      <w:r>
        <w:rPr/>
        <w:t>xx</w:t>
      </w:r>
      <w:r>
        <w:rPr/>
        <w:t>，在班中我是一名普通的学生，但做为</w:t>
      </w:r>
      <w:r>
        <w:rPr/>
        <w:t>21</w:t>
      </w:r>
      <w:r>
        <w:rPr/>
        <w:t>世纪的学生，我更应该积极融入校园这个“大家庭”，因此我想通过加入宿管会组织，增加自己的实践能力。</w:t>
      </w:r>
      <w:r>
        <w:rPr/>
        <w:t>&lt;/p&gt;&lt;p&gt;</w:t>
      </w:r>
      <w:r>
        <w:rPr/>
        <w:t>宿管会工作是学院管理学生休息工作重中之重，“休息好才能学习好！”这是管理之基，是服务之本。宿管会对于学生学习有着重大作用，宿管会不仅在学校宿舍开展监督检查促进等职能，更能以自己的表率作用促进学校的管理工作迈上一个新台阶，让学生养成爱干净整洁的良好习惯，使学生的精神面貌焕然一新，从而能够在学习、做事、做人更加完美！</w:t>
      </w:r>
      <w:r>
        <w:rPr/>
        <w:t>&lt;/p&gt;&lt;p&gt;</w:t>
      </w:r>
      <w:r>
        <w:rPr/>
        <w:t>本人不抽烟，不喝酒，不打架。从小自立能力不错，生活习惯良好，对待同学朋友热情大方，对待工作学习认真仔细，更没有不良记录！</w:t>
      </w:r>
      <w:r>
        <w:rPr/>
        <w:t>&lt;/p&gt;&lt;p&gt;</w:t>
      </w:r>
      <w:r>
        <w:rPr/>
        <w:t>如果我加入这个组织，我将会感到万分光荣，我会严格要求自己，遵守学院以及宿管会的纪律与规定，对照他人找出自己的缺点，认真改正，取长补短，使自己的自身素质更上一层楼。同时我也会履行宿管会所赋予我的职能，充分发挥监督、检查、管理的职能，更好更全面的为学生为学院服务，并置身于宿管会这个“大家庭”，服从组织，听从安排，在宿管会中发挥作用，做出自己的一份贡献，这样我便极大的提升自己的能力，在以后走入社会起到一定作用！请宿管会领导给予批准，我一定会努力工作！</w:t>
      </w:r>
      <w:r>
        <w:rPr/>
        <w:t>&lt;/p&gt;&lt;p&gt;</w:t>
      </w:r>
      <w:r>
        <w:rPr/>
        <w:t>谢谢！！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