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，汉族，</w:t>
      </w:r>
      <w:r>
        <w:rPr/>
        <w:t>1988</w:t>
      </w:r>
      <w:r>
        <w:rPr/>
        <w:t>年出生在</w:t>
      </w:r>
      <w:r>
        <w:rPr/>
        <w:t>XX</w:t>
      </w:r>
      <w:r>
        <w:rPr/>
        <w:t>省</w:t>
      </w:r>
      <w:r>
        <w:rPr/>
        <w:t>XX</w:t>
      </w:r>
      <w:r>
        <w:rPr/>
        <w:t>县，中共党员。</w:t>
      </w:r>
      <w:r>
        <w:rPr/>
        <w:t>20XX</w:t>
      </w:r>
      <w:r>
        <w:rPr/>
        <w:t>年入读</w:t>
      </w:r>
      <w:r>
        <w:rPr/>
        <w:t>XXX</w:t>
      </w:r>
      <w:r>
        <w:rPr/>
        <w:t>大学</w:t>
      </w:r>
      <w:r>
        <w:rPr/>
        <w:t>XXX</w:t>
      </w:r>
      <w:r>
        <w:rPr/>
        <w:t>学院加入这个大家庭。光阴荏苒，时光飞逝，大学三年的时光匆匆而过，转眼间，我即将告别母校结束学生生涯走上人生新的征程。回首这三年，我感谢学校的培养，老师的教育，同学的帮助，是他们帮助和见证了我的成长。感谢生活给我留下的时光的点点滴滴，我也将铭记这短暂而又珍贵的三年。</w:t>
      </w:r>
      <w:r>
        <w:rPr/>
        <w:t>&lt;/p&gt;&lt;p&gt;</w:t>
      </w:r>
      <w:r>
        <w:rPr/>
        <w:t>在思想上，我继续不断的加强政治方面的学识，坚持每天阅读新闻时事，关心国家大事，坚持思想基本原则，并积极向党组织靠拢。大一期间就向党组织递交了入党申请书，并始终坚持以一个党员的标准严格要求自己。终于在学校的培训，老师的教导下，</w:t>
      </w:r>
      <w:r>
        <w:rPr/>
        <w:t>20XX</w:t>
      </w:r>
      <w:r>
        <w:rPr/>
        <w:t>年我成为了一名光荣的中共党员。组织的肯定给予我百倍的信心，我必将一如既往的严于律己，绝不辱没共产党员这一光荣的称号。</w:t>
      </w:r>
      <w:r>
        <w:rPr/>
        <w:t>&lt;/p&gt;&lt;p&gt;</w:t>
      </w:r>
      <w:r>
        <w:rPr/>
        <w:t>在学习上，我积极主动，不断进取，尊师重道。我深知只有知识才能改变命运，只有储备大量的知识才能做出自己应有的贡献。所以我上课认真听讲，刻苦学习，耐心专研，终于在专业课的学习上取得了长足的进步。课余，我经常去图书馆，阅读各个专业方向的书籍，因为我知道只有复合型人才，才能适应社会的发展，顺应时代的潮流。我一直坚信，宝剑锋从磨砺出，梅花香自苦寒来。因此在我的不懈努力和坚持下，我的成绩有了很大的提高。这三年是辛苦耕耘的三年，也是硕果累累的三年。大一学年，我获得了专业三等奖学金和德育二等奖学金并有幸被评为“三好学生”；大二学年，我获得了德育二等奖学金，并被学校评为“优秀学生干部”…在大学期间的学习中，我先后通过了大学英语四级考试和计算机三级考试。我为自己取得的成绩感到骄傲，也明白自己在学习中还存在很多的不足，更深知，成绩已成过去，将来还需努力。活到老，学到老，在以后的学习中我一定持之以恒，在学习中取得更大的成绩。</w:t>
      </w:r>
      <w:r>
        <w:rPr/>
        <w:t>&lt;/p&gt;&lt;p&gt;</w:t>
      </w:r>
      <w:r>
        <w:rPr/>
        <w:t>在工作中，我认真负责，团结互助。我始终认为，甘于奉献是获得快乐的源泉。所以，大一入校我就抱着为同学们服务的心态，并担任了班里的班长。在工作中，我认真负责，一丝不苟。在这期间，我班里同学们一起参加了植树活动，龙源湖捡垃圾等等活动。这段时间让我懂得：作为社会的一份子，应该有一分光发一份热，只有团结协作才能发挥出最大的能量。我为能给集体贡献自己的一份力量而自豪。而且在工作中，我也愿意倾听同学的问题，并且能竭尽全力帮他们解决困扰。我也为自己能成为同学的倾听者，并且能帮助他们解决困扰而高兴。</w:t>
      </w:r>
      <w:r>
        <w:rPr/>
        <w:t>&lt;/p&gt;&lt;p&gt;</w:t>
      </w:r>
      <w:r>
        <w:rPr/>
        <w:t>在生活中，我严格要求自己，诚实守信，性格开朗，待人热心。作为一名新世纪的大学生，我明白，只有德智体美劳全面发展才能称得上一名优秀的大学生。所以，大学期间我课余时间和班级一起去敬老院看望老人，参加了学校的英语竞赛，学校运动会的拔河等等。这些活动不仅丰富了我的业余生活，也给我一个和大家一起交流和学习的机会。我觉得这样的生活才是有意义的。</w:t>
      </w:r>
      <w:r>
        <w:rPr/>
        <w:t>&lt;/p&gt;&lt;p&gt;</w:t>
      </w:r>
      <w:r>
        <w:rPr/>
        <w:t>大学的时光，一路耕耘一路收获，一边欢笑一边泪水，坎坷和意志同行，坦荡的走过。回首这三年，我不会因为碌碌无为而悔恨，也不会因为虚度年华为羞耻。作为一段人生璀璨的时光，大学给我的启示是深远悠长的。</w:t>
      </w:r>
      <w:r>
        <w:rPr/>
        <w:t>&lt;/p&gt;&lt;p&gt;</w:t>
      </w:r>
      <w:r>
        <w:rPr/>
        <w:t>我最大的欣慰是，一路走来，同学们对我的表现予以肯定，老师对我的工作给予信任，同时也希望领导给予我支持，批准我成为优秀毕业生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