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们是</w:t>
      </w:r>
      <w:r>
        <w:rPr/>
        <w:t>XX</w:t>
      </w:r>
      <w:r>
        <w:rPr/>
        <w:t>中学六（一）班的全体师生，现申请本区优秀班级称号，以下本班的表现：</w:t>
      </w:r>
      <w:r>
        <w:rPr/>
        <w:t>&lt;/p&gt;&lt;p&gt;XX</w:t>
      </w:r>
      <w:r>
        <w:rPr/>
        <w:t>中学六（一）班是一个充满朝气，温暖、和谐的大家庭。团结、进取、活泼、创新和多才多艺是我们的最大特点。无论什么时候走近我们这个大家庭，你都会真切的感受到我们每一位同学的热情，都会被一个个温馨的画面感动。</w:t>
      </w:r>
      <w:r>
        <w:rPr/>
        <w:t>&lt;/p&gt;&lt;p&gt;</w:t>
      </w:r>
      <w:r>
        <w:rPr/>
        <w:t>首先，走进教室，你就能透过教室布置这一窗口，看到了我们六（一）班独具特色的班级文化。在班主任的指导下，在同学的巧手装扮下，教室不再单调，不再毫无个性。你看，我们的教室里有图书角、植物角、卫生角。墙上贴着一幅幅的花鸟山水字画，那可不是大师的手笔，而是我们班级同学自己的杰作。教室一角有个绿色的信箱，我们称之为“心箱”，那是我们与班主任交心的平台。有什么心事都可以写信给班主任，她会为我们耐心解答。还有教室后面的绿板上张贴一张张照片，这都是我们评选出的班级“杰出人才”，有成绩优秀智慧之星，有“身怀绝技”的艺术之星……我们的教室变得无比生动，不仅是学习的场所，还是同学们自由挥洒青春的天地。</w:t>
      </w:r>
      <w:r>
        <w:rPr/>
        <w:t>&lt;/p&gt;&lt;p&gt;</w:t>
      </w:r>
      <w:r>
        <w:rPr/>
        <w:t>积极上进、文明健康的良好班风，是学生整体面貌的最佳体现。“今天的努力，明天的实力”是我们的班训，它让我们时刻提醒自己：努力学习，才能有美好的前途。“团结友爱，诚实守信，勤奋刻苦，勇于创新”是我们的奋斗目标。在这些班级班训，奋斗目标的督促和勉励下，全体同学不断进取，努力奋斗，用他们最赤诚的爱与责任感，营造了积极上进，锐意进取，团结友爱、文明健康的良好班风，班级超强的凝聚力，是六（一）班取得成功的真正秘诀所在。</w:t>
      </w:r>
      <w:r>
        <w:rPr/>
        <w:t>&lt;/p&gt;&lt;p&gt;</w:t>
      </w:r>
      <w:r>
        <w:rPr/>
        <w:t>没有规矩，不成方圆。我们制定了切实可行的班规，使班级工作做到有章可循，避免班级工作盲目性和随意性。前苏联著名教育家苏</w:t>
      </w:r>
      <w:r>
        <w:rPr/>
        <w:t>*</w:t>
      </w:r>
      <w:r>
        <w:rPr/>
        <w:t>姆林斯基说过，真正的教育是“自我教育”。开学初，班主任老师就带领全体同学，集体讨论了班级管理原则，共同拟定了《六（一）班班规》，并且安排每日的值日班长负责随时修改、完善和充实，为实现学生自我管理奠定了坚实的基础。按照班级管理原则，明确了每位同学的职责，班内实行学生轮流执勤，科学地设班长、实习班长，值日班干部逐层管理，互相监督。真正践行了“人人有事做，事事有人做”的自我管理模式。</w:t>
      </w:r>
      <w:r>
        <w:rPr/>
        <w:t>&lt;/p&gt;&lt;p&gt;</w:t>
      </w:r>
      <w:r>
        <w:rPr/>
        <w:t>在我们六一班，各个同学都是有远大的志向，许多人都有很好的天赋或有某方面的才能。杨</w:t>
      </w:r>
      <w:r>
        <w:rPr/>
        <w:t>*</w:t>
      </w:r>
      <w:r>
        <w:rPr/>
        <w:t>青钢琴九级，潘</w:t>
      </w:r>
      <w:r>
        <w:rPr/>
        <w:t>*</w:t>
      </w:r>
      <w:r>
        <w:rPr/>
        <w:t>成笛子十级，张</w:t>
      </w:r>
      <w:r>
        <w:rPr/>
        <w:t>*</w:t>
      </w:r>
      <w:r>
        <w:rPr/>
        <w:t>娜舞蹈八级，张</w:t>
      </w:r>
      <w:r>
        <w:rPr/>
        <w:t>*</w:t>
      </w:r>
      <w:r>
        <w:rPr/>
        <w:t>琰二胡十级，孙</w:t>
      </w:r>
      <w:r>
        <w:rPr/>
        <w:t>*</w:t>
      </w:r>
      <w:r>
        <w:rPr/>
        <w:t>夏的绘画获过全国大奖……在我们班，很多同学都有某方面的艺术特长。所以，我们班打算在今年的六一节举办一次文艺汇演，让这些有特长的同学发挥自己的才能！在如此优良的成材环境下，我们班的同学都积极参加社会活动。“一枝独秀不是春，万花齐放春满园”。要让全班同学个个都成才，不让一个同学掉队，这是我们六一班全体同学的共同愿望。</w:t>
      </w:r>
      <w:r>
        <w:rPr/>
        <w:t>&lt;/p&gt;&lt;p&gt;</w:t>
      </w:r>
      <w:r>
        <w:rPr/>
        <w:t>此外，我们班还有自己的班级博客。在班级博客上的师、生、家长的三方交流也为我们排忧解难。那些富有哲理的文字也让我们明白了许多真理，明确了学习与实践的重要性，那些运动会上的留影是我们美好的回忆。而我们在校的表现也及时的让家长看到。通过交流同学们互相之间增进了友谊，加强了家校联系。在学校、年级组织的集体活动，也经常能看到我们班同学活跃的身影。即使成绩并不优秀，我们也不会气馁，因为参与的过程对我们而言亦十分宝贵。我们的信心及凝聚力也在这些活动中得到历练。</w:t>
      </w:r>
      <w:r>
        <w:rPr/>
        <w:t>&lt;/p&gt;&lt;p&gt;</w:t>
      </w:r>
      <w:r>
        <w:rPr/>
        <w:t>正是因为有了以上优点，我们班的成绩才稳步上升。目前虽然我们的成绩不是最好的，但是我们是最努力的，也一定会成为最优秀的班级。正所谓百尺竿头，更进一步！这一步，我们一定会坚定不移地用实力、用成绩走下去。相信在我们的努力下，一定会让六（一）班更上一层楼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