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敬爱的团总支：</w:t>
      </w:r>
      <w:r>
        <w:rPr/>
        <w:t>&lt;/p&gt;&lt;p&gt;</w:t>
      </w:r>
      <w:r>
        <w:rPr/>
        <w:t>您们好！</w:t>
      </w:r>
      <w:r>
        <w:rPr/>
        <w:t>&lt;/p&gt;&lt;p&gt;</w:t>
      </w:r>
      <w:r>
        <w:rPr/>
        <w:t>我是</w:t>
      </w:r>
      <w:r>
        <w:rPr/>
        <w:t>10</w:t>
      </w:r>
      <w:r>
        <w:rPr/>
        <w:t>级应用化学专业一班的梁</w:t>
      </w:r>
      <w:r>
        <w:rPr/>
        <w:t>xx</w:t>
      </w:r>
      <w:r>
        <w:rPr/>
        <w:t>。新一次的优秀团干评比开始了。我深刻的知道优秀的团干的称号意味着什么意味着比别人多的奉献，比别人多的付出，比别人多的努力。我认真的做好每一步。</w:t>
      </w:r>
      <w:r>
        <w:rPr/>
        <w:t>&lt;/p&gt;&lt;p&gt;</w:t>
      </w:r>
      <w:r>
        <w:rPr/>
        <w:t>在思想方面上我坚决拥护党的正确领导，坚持党的基本路线。在日常生活中认真学习马列主义，毛泽东思想，邓小平理论，“三个代表”，和“科学发展观”的重要指导理论和思想。热爱祖国、热爱党、热爱团组织，有较强的集体荣誉感和是非观念，时时以高标准严格要求自己，积极要求进步，并有强烈的向团组织靠拢的意愿。在入校后不久就立即递交了入党申请书请求成为入党积极分子，并努力积极地向党靠拢，且认真学习马列主义，毛泽东思想和邓小平理论及“三个代表”的重要思想。</w:t>
      </w:r>
      <w:r>
        <w:rPr/>
        <w:t>&lt;/p&gt;&lt;p&gt;</w:t>
      </w:r>
      <w:r>
        <w:rPr/>
        <w:t>在工作方面从大一开始担任班级组织委员至今并且一直严格要求自己，工作勤勤恳恳，任劳任怨。多次成功组织本班团学活动和素质拓展活动，如，三证颁发活动，爱国主义主题班会，学雷锋大扫除活动，“国际化学年”活动及暑期实践等活动。我在学生会中还担任了信访部部长一职，恪尽职守，兢兢业业。而且，于今年</w:t>
      </w:r>
      <w:r>
        <w:rPr/>
        <w:t>9</w:t>
      </w:r>
      <w:r>
        <w:rPr/>
        <w:t>月份被选为读者协会副会长。因此，我在学校里交际关系很广泛，在组织策划活动时，能考虑的更为全面，动员力量更大，宣传范围更广。</w:t>
      </w:r>
      <w:r>
        <w:rPr/>
        <w:t>&lt;/p&gt;&lt;p&gt;</w:t>
      </w:r>
      <w:r>
        <w:rPr/>
        <w:t>在学习方面努力学习现代科学文化知识，努力完成学校的各项学习要求，并利用课外时间努力学习各方面知识，如，《经济学》、《心理学》等。现代社会对团干部的科学文化素质提出了新的更高要求，面对许多不懂得不熟悉的东西，团干部必须边实践边学习，把学习作为紧迫的任务，并在实践中锻炼提高自己，加强知识的积累和储备。</w:t>
      </w:r>
      <w:r>
        <w:rPr/>
        <w:t>&lt;/p&gt;&lt;p&gt;</w:t>
      </w:r>
      <w:r>
        <w:rPr/>
        <w:t>在日常生活方面，我与室友，班级同学关系良好。大家互相帮助，团结一致凝聚力很强。大家都是初次离开父母而独自面对生活，我在这一年里学了很多以前在家没学过的东西。面对生活，我勇于直视困难，乐观向上。而且大学期间我需要做的事情很多，需要充实我的生活。而这幕后就需要朋友，同学的帮助来完成整个过程，所以无论在班里，还是在整个学院，我都结识了很多朋友。</w:t>
      </w:r>
      <w:r>
        <w:rPr/>
        <w:t>&lt;/p&gt;&lt;p&gt;</w:t>
      </w:r>
      <w:r>
        <w:rPr/>
        <w:t>作为新世纪青年的我们，是社会中最有生气的一部分，我们思想活跃、精力旺盛、求知上进，是祖国未来的中坚力量，我们应当树立崇高的理想和远大的目标。中华民族的繁荣富强，需要我们青年的敢做敢为，需要我辈的勇于创新、自觉奉献。作为团员、团干的我们，对于学校，是校园文化建设的主力军；对于国家，是未来社会主义建设事业的接班人，我要在同学之中树立楷模形象，起带头作用。我们要在实践中锤炼作风，在作风中体现形象。我们要学会大处着眼、小处着手，投入更高的热情，争取更为实在地为同学们、为学校多办好事、办实事。做一个名副其实的优秀干部！</w:t>
      </w:r>
      <w:r>
        <w:rPr/>
        <w:t>&lt;/p&gt;&lt;p&gt;</w:t>
      </w:r>
      <w:r>
        <w:rPr/>
        <w:t>虽然通过团组织的悉心培养和自己的努力取得了一点点成绩，但是我认为还是远远不够的，虽然能以一个共产党员的标准来严格要求自己，但是距离一个共产党员的标准还相差很远，所以在今后的工作中我还要实事求是，戒骄戒躁，努力克服自己的缺点，始终保持团组织的先锋模范作用，脚踏实地、积极进取、不断创新、默默的奉献，力争使自己在各项工作中取得新的成绩，努力使自己成为共青团组织的优秀先锋。感谢院团委、系团委一直以来对我工作的亲切关怀和指导！此致敬礼！</w:t>
      </w:r>
      <w:r>
        <w:rPr/>
        <w:t>&lt;/p&gt;&lt;p&gt;</w:t>
      </w:r>
      <w:r>
        <w:rPr/>
        <w:t>申请人：梁</w:t>
      </w:r>
      <w:r>
        <w:rPr/>
        <w:t>xx&lt;/p&gt;&lt;p&gt;</w:t>
      </w:r>
      <w:r>
        <w:rPr/>
        <w:t>日期：</w:t>
      </w:r>
      <w:r>
        <w:rPr/>
        <w:t>2011.9.23&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