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老师：</w:t>
      </w:r>
      <w:r>
        <w:rPr/>
        <w:t>&lt;/p&gt;&lt;p&gt;</w:t>
      </w:r>
      <w:r>
        <w:rPr/>
        <w:t>不知不觉中，我们的大二生活悄然而逝，过去两年中，我们</w:t>
      </w:r>
      <w:r>
        <w:rPr/>
        <w:t>08</w:t>
      </w:r>
      <w:r>
        <w:rPr/>
        <w:t>级电子商务班学习成绩优秀，思想上进，积极与党组织靠拢，生活上团结友爱、互相帮助。在老师和班委的带领及全班三十三名同学的积极努力下，在思想建设、班级制度建设、班风学风建设、集体活动等各方面都取得了优异成绩。</w:t>
      </w:r>
      <w:r>
        <w:rPr/>
        <w:t>&lt;/p&gt;&lt;p&gt;</w:t>
      </w:r>
      <w:r>
        <w:rPr/>
        <w:t>在思想建设方面：我们主要通过班委、团支部学生干部要同大家打成一片，了解思想动态，及时做好同学们的思想工作，并随时向辅导员老师汇报情况等方式，力求在思想上永远与国家政策保持高度一致。同学们积极关心国家大事，并且积极主动要求入党。全班有二十二人递交了入党申请书书，先后共三批</w:t>
      </w:r>
      <w:r>
        <w:rPr/>
        <w:t>18</w:t>
      </w:r>
      <w:r>
        <w:rPr/>
        <w:t>人参加了学校的党校培训并以优秀的成绩结业，还有同学已经光荣的成为中共预备党员。</w:t>
      </w:r>
      <w:r>
        <w:rPr/>
        <w:t>&lt;/p&gt;&lt;p&gt;</w:t>
      </w:r>
      <w:r>
        <w:rPr/>
        <w:t>在班级制度建设方面，我们充分发扬民主原则，在班级工作中力求做到制度化、规范化、科学化，将整个</w:t>
      </w:r>
      <w:r>
        <w:rPr/>
        <w:t>08</w:t>
      </w:r>
      <w:r>
        <w:rPr/>
        <w:t>电商凝聚成一个团结向上的集体。班委争取让每个同学能了解班里的工作，一方面能够协助班长搞好工作，另一方面又能培养大家为班集体服务的责任心和主人翁精神，同时提高我们的班级凝聚力。使班级始终保持了积极向上的发展姿态。</w:t>
      </w:r>
      <w:r>
        <w:rPr/>
        <w:t>&lt;/p&gt;&lt;p&gt;</w:t>
      </w:r>
      <w:r>
        <w:rPr/>
        <w:t>在班风建设上，在过去的一年里，我班同学在学习、文体活动竞赛、社会工作等各方面取得了优异成绩，同时涌现出一大批先进人物。比如在全国的数学建模竞赛上我们班又两位同学分别获三等奖和成功参赛奖，在全国大学生网络商务应用能力大赛中有五位同学获得华东赛区二等奖。在班级干部的积极带动下，我班形成了团结、奋进、热情、创新的良好风气。整个班级感情融洽，同学们亲如兄弟姐妹。</w:t>
      </w:r>
      <w:r>
        <w:rPr/>
        <w:t>&lt;/p&gt;&lt;p&gt;</w:t>
      </w:r>
      <w:r>
        <w:rPr/>
        <w:t>在学风建设上，同学们在经历过初入大学的迷惘后，开始有目标地、科学地、有效地投入到紧张的大学学习中，自我定位、自我选择、自我培养、自我约束。我们班同学从大一开始就养成比较好的学习习惯，除个别同学外，几乎没有无故旷课的同学，而且上课同学也很认真。特别到大二下学期，因为面临大三实习实训生活，同学们在对未来一片迷茫的情况下，仍旧不抛弃，不放弃，努力探索自己未来的工作方向。在两年的学习生活中，同学们不断以自身经历实践自己的人生理想。我们班优秀的学习成绩是大家有目共睹的，两年的学习生活，许多同学在综合测评成绩和平均成绩都取得不错的成绩，并获得学校奖学金，并且在去年的国家奖助学金评选中，我们班有两位同学获得国家励志奖学金，七位同学获得国家助学金，班级成绩斐然。</w:t>
      </w:r>
      <w:r>
        <w:rPr/>
        <w:t>&lt;/p&gt;&lt;p&gt;</w:t>
      </w:r>
      <w:r>
        <w:rPr/>
        <w:t>在抓好班级建设的同时，我们也没有忽视课外活动的参与。在学生会组织的趣味运动会以及学校的每年举办的运动会中，我班同学都积极报名参加，在学习的同时也丰富了业余生活。我们还组织一些专业性的比赛丰富同学们的专业知识，如举办电子商务知识竞赛，在轻松而又紧张的比赛活动中丰富自己的专业知识。我们班同学也积极参与学校以及学院的各项工作，在迎评创建工作中，有七名同学被评为创建升本优秀个人。</w:t>
      </w:r>
      <w:r>
        <w:rPr/>
        <w:t>&lt;/p&gt;&lt;p&gt;</w:t>
      </w:r>
      <w:r>
        <w:rPr/>
        <w:t>在过去的一年中，我们全班三十名同学同心协力，取得了以上各方面的成绩。当然，我们也遇到过一些困难，但我们坚信，在我们的积极努力下，我们一定会克服所有的困难，再创佳绩，更上一层楼。</w:t>
      </w:r>
      <w:r>
        <w:rPr/>
        <w:t>&lt;/p&gt;&lt;p&gt;</w:t>
      </w:r>
      <w:r>
        <w:rPr/>
        <w:t>此致敬礼！</w:t>
      </w:r>
      <w:r>
        <w:rPr/>
        <w:t>&lt;/p&gt;&lt;p&gt;</w:t>
      </w:r>
      <w:r>
        <w:rPr/>
        <w:t>信息技术学院</w:t>
      </w:r>
      <w:r>
        <w:rPr/>
        <w:t>08</w:t>
      </w:r>
      <w:r>
        <w:rPr/>
        <w:t>电子商务</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