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</w:t>
      </w:r>
      <w:r>
        <w:rPr/>
        <w:t>我们夫妇已有一个孩子，自愿积极响应党和政府的号召，不再生育第二个子女。特申请领取《独生子女父母光荣证》。</w:t>
      </w:r>
      <w:r>
        <w:rPr/>
        <w:t>&lt;/p&gt;&lt;p&gt;</w:t>
      </w:r>
      <w:r>
        <w:rPr/>
        <w:t>男方盖章</w:t>
      </w:r>
      <w:r>
        <w:rPr/>
        <w:t>&lt;/p&gt;&lt;p&gt;</w:t>
      </w:r>
      <w:r>
        <w:rPr/>
        <w:t>女方盖章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