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＿＿＿＿学校：</w:t>
      </w:r>
      <w:r>
        <w:rPr/>
        <w:t>&lt;/p&gt;&lt;p&gt;</w:t>
      </w:r>
      <w:r>
        <w:rPr/>
        <w:t>由于原因，我需要休学（多少时间）＿＿＿＿＿＿＿＿＿，特向学校领导申请，希批准为谢！特此申请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时间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