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经甲乙双方协商，甲方委托建筑工程队建造房一幢，本建筑总平方面积为</w:t>
      </w:r>
      <w:r>
        <w:rPr/>
        <w:t>m</w:t>
      </w:r>
      <w:r>
        <w:rPr/>
        <w:t>，每平方米价格为元，合计总金额为元；瓷砖地板砖每平方米价格为元，楼梯、卫生间平方面积双算，总平方面计算以上楼板覆盖面为准。为了确保工程质量，明确双方责任，经双方多次协商，特定以下协议。</w:t>
      </w:r>
      <w:r>
        <w:rPr/>
        <w:t>&lt;/p&gt;&lt;p&gt;</w:t>
      </w:r>
      <w:r>
        <w:rPr/>
        <w:t>一、工程概况：房一幢，砖混结构：包括基槽开挖，砌砖钢筋制做，支模板、瓦房、屋顶处理、房子粉刷。</w:t>
      </w:r>
      <w:r>
        <w:rPr/>
        <w:t>&lt;/p&gt;&lt;p&gt;</w:t>
      </w:r>
      <w:r>
        <w:rPr/>
        <w:t>二、地梁、圈梁、柱子、支模另算，每米价格元。</w:t>
      </w:r>
      <w:r>
        <w:rPr/>
        <w:t>&lt;/p&gt;&lt;p&gt;</w:t>
      </w:r>
      <w:r>
        <w:rPr/>
        <w:t>三、甲方应备好建房所用的各种建筑材料，保证材料的供应及时。甲方负责模板、电胡芦、电夯的费用和拉运，负责乙方架材、架具的拉运。负责烟茶的供应（每天每人一盒烟）提供灶房、灶具、住房一处，甲方负责基建期间的工地安全看护，支模配合木工电锯。</w:t>
      </w:r>
      <w:r>
        <w:rPr/>
        <w:t>&lt;/p&gt;&lt;p&gt;</w:t>
      </w:r>
      <w:r>
        <w:rPr/>
        <w:t>四、甲方应保证工地的水路电三通，提前处理好邻居关系和兄弟纠纷，以免造成建筑中途停工，否则误工后果由甲方负担。在施工中，甲乙双方要密切配合，严把质量关，施工人员要服从甲方的技术指导，按图纸施工，如确实需要变动的要经甲乙双方协商方可变动。</w:t>
      </w:r>
      <w:r>
        <w:rPr/>
        <w:t>&lt;/p&gt;&lt;p&gt;</w:t>
      </w:r>
      <w:r>
        <w:rPr/>
        <w:t>五、甲方负责开工前现场清理，浇好所有的建房用砖、筛灰、土方回填、粉刷浇墙，所有建筑平方面以外的活另说价格另算。</w:t>
      </w:r>
      <w:r>
        <w:rPr/>
        <w:t>&lt;/p&gt;&lt;p&gt;</w:t>
      </w:r>
      <w:r>
        <w:rPr/>
        <w:t>六、付款方式：</w:t>
      </w:r>
      <w:r>
        <w:rPr/>
        <w:t>&lt;/p&gt;&lt;p&gt;</w:t>
      </w:r>
      <w:r>
        <w:rPr/>
        <w:t>基建承保款分三次付清，第一次开工放线付</w:t>
      </w:r>
      <w:r>
        <w:rPr/>
        <w:t>40%</w:t>
      </w:r>
      <w:r>
        <w:rPr/>
        <w:t>，现金元；第二次上梁当天付</w:t>
      </w:r>
      <w:r>
        <w:rPr/>
        <w:t>40%</w:t>
      </w:r>
      <w:r>
        <w:rPr/>
        <w:t>，现金元；第三次内粉完工付</w:t>
      </w:r>
      <w:r>
        <w:rPr/>
        <w:t>15%</w:t>
      </w:r>
      <w:r>
        <w:rPr/>
        <w:t>，现金元；第四次工程完工后付清所承包款，现金元，完工达到工满钱清。</w:t>
      </w:r>
      <w:r>
        <w:rPr/>
        <w:t>&lt;/p&gt;&lt;p&gt;</w:t>
      </w:r>
      <w:r>
        <w:rPr/>
        <w:t>七、乙方应确保工程质量，保证墙体端正、粉刷平直。工程质量争取达到农村基建优质标准。乙方在施工过程中时刻注意节约用料，安全施工应放在首位。在抓好质量的前提下安全施工，在施工期间，甲乙双方应积极配合，坚持现场施工，乙方负责交工后三个月的工程质量保险，保证屋顶不漏水，粉刷瓷砖不拖落，如有问题乙方负责维修，甲方负担材料。</w:t>
      </w:r>
      <w:r>
        <w:rPr/>
        <w:t>&lt;/p&gt;&lt;p&gt;</w:t>
      </w:r>
      <w:r>
        <w:rPr/>
        <w:t>八、在施工期间，如地基开挖有大的地质问题，由甲方自己负责处理。甲方负责前、后、中、瓦房管饭。</w:t>
      </w:r>
      <w:r>
        <w:rPr/>
        <w:t>&lt;/p&gt;&lt;p&gt;</w:t>
      </w:r>
      <w:r>
        <w:rPr/>
        <w:t>九、基建期间的乙方工地人员安全，由乙方负责，乙方应时刻强调工地安全这一大事。</w:t>
      </w:r>
      <w:r>
        <w:rPr/>
        <w:t>&lt;/p&gt;&lt;p&gt;</w:t>
      </w:r>
      <w:r>
        <w:rPr/>
        <w:t>十、双方协议成交后。单方私悔合同者，后果自负。</w:t>
      </w:r>
      <w:r>
        <w:rPr/>
        <w:t>&lt;/p&gt;&lt;p&gt;</w:t>
      </w:r>
      <w:r>
        <w:rPr/>
        <w:t>此合同自签定之日起生效，双方应各负其责，信守合同。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中证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