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首先感谢您在百忙之中垂阅我的书面申请材料！</w:t>
      </w:r>
      <w:r>
        <w:rPr/>
        <w:t>&lt;/p&gt;&lt;p&gt;</w:t>
      </w:r>
      <w:r>
        <w:rPr/>
        <w:t>本人树立讲师理想已有十年之久，十年之中挫折失败皆未使我动摇，心中有个信念，相信不放弃总有希望，相信理想不会抛弃苦心追求他的人，所以我坚持到了现在。“工欲善其事，必先利其器”，黄金般的读书时间，我始终坚持把自己的学习放在首位，并且在专业方面，投入了大量的精力，并塑造出了一个坚强、执着、充满自信的我。</w:t>
      </w:r>
      <w:r>
        <w:rPr/>
        <w:t>&lt;/p&gt;&lt;p&gt;</w:t>
      </w:r>
      <w:r>
        <w:rPr/>
        <w:t>本人在学习和工作期间严以律己，遵规守纪，积极上进，具有很强的责任心，丰富的实践经验。组织上不断与党组织靠拢，曾参加党课培训。专业上，我对英语有着浓厚的兴趣，我热忠于英语，但更热爱于英语教育。</w:t>
      </w:r>
      <w:r>
        <w:rPr/>
        <w:t>&lt;/p&gt;&lt;p&gt;</w:t>
      </w:r>
      <w:r>
        <w:rPr/>
        <w:t>在长期地实践中，我不断充实自己的大脑，净化自己的心灵，心得颇丰，首先，讲师具有两大天职：“教书”与“育人”，教书为基础，与人为根本。讲师，在传授学生知识的同时，要以身示范，当好榜样，是学生思想的引导者，性格的铸就者，同时，在课堂之外，讲师又要当好学生的知心朋友，沟通交流，了解学生的心理，发现问题又得扮演“心理医生”角色。总之，讲师工作是复杂的，是长期的。它需要讲师心系学生，以学生为根本，要站在他们的角度上思考，替他们着想，因为学生才是从教者最后的归宿，脱离了它，将背离从教的初衷，人民讲师也将被人民抛弃。此外，讲师不能带有强烈的功利性，不能纯纯为权、钱，当以付出、奉献的同时获取报酬，用自己的行动，奉献自己的爱，来赢得社会的尊重。</w:t>
      </w:r>
      <w:r>
        <w:rPr/>
        <w:t>&lt;/p&gt;&lt;p&gt;</w:t>
      </w:r>
      <w:r>
        <w:rPr/>
        <w:t>书不尽言。</w:t>
      </w:r>
      <w:r>
        <w:rPr/>
        <w:t>&lt;/p&gt;&lt;p&gt;</w:t>
      </w:r>
      <w:r>
        <w:rPr/>
        <w:t>立志成为一名教育人士的我，依然存在缺点，我现在不是人才，但我坚信，我终会成才，成为一名优秀的人民讲师！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人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