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队长：</w:t>
      </w:r>
      <w:r>
        <w:rPr/>
        <w:t>&lt;/p&gt;&lt;p&gt;</w:t>
      </w:r>
      <w:r>
        <w:rPr/>
        <w:t>首先感谢这么长时间以来的照顾，清楚记得第一天训练的场景，大冷的天，你把你的手套给了我。在我刚起步的时候，居然就要离开，真心有点舍不得，舍不得长久以来训练积攒的战友情节，更觉得现在退出有点可惜，因为觉得自己刚熟悉，刚貌似能够接受学习一点东西的时候，居然选择退后了。</w:t>
      </w:r>
      <w:r>
        <w:rPr/>
        <w:t>&lt;/p&gt;&lt;p&gt;</w:t>
      </w:r>
      <w:r>
        <w:rPr/>
        <w:t>长久以来，一直默默训练，队伍里一起流汗，不用太多言语，简单训练就好，唯一能代替我在队伍中的心情，只能说是很安心了。因为我上学的性质属于自考，加之家里对于学历看得太重，整的我的压力也特别大，所以没办法的办法了。貌似大学之后人生很多就把握在自己手中，无数次选择，每次选择背后都必须面对自己的心情，从我放弃商学院学生会，加入礼仪队那天，也就没后悔过，觉得当时下这个决定特别的果断，但是这次退队我真的犹豫了。以前每次选择之后总会觉得之前的生活和今后不会再有交集了，但是这次，我不想因为离开礼仪队之后，就跟大家再也没有交集了，因为这一帮兄弟应该是我吉利大学旅程中最好的财富了，所以希望跟大伙在以后的生活中多多联系，更要多多相处。</w:t>
      </w:r>
      <w:r>
        <w:rPr/>
        <w:t>&lt;/p&gt;&lt;p&gt;</w:t>
      </w:r>
      <w:r>
        <w:rPr/>
        <w:t>十月份自考我报考了三门，因为我没参加迎新晚会的节目，仪仗队比赛也结束了，近期也就没有什么任务，所以我想选择这两天把手续办办，然后冲击一下自考。</w:t>
      </w:r>
      <w:r>
        <w:rPr/>
        <w:t>&lt;/p&gt;&lt;p&gt;</w:t>
      </w:r>
      <w:r>
        <w:rPr/>
        <w:t>我的好兄弟，我的队长，祝福我吧，可能以后我们不会再在礼仪队的战场上并肩作战，但是我相信人生不会仅此而已，我们人生下一站再见，到时我希望我们还能并肩。</w:t>
      </w:r>
      <w:r>
        <w:rPr/>
        <w:t>&lt;/p&gt;&lt;p&gt;</w:t>
      </w:r>
      <w:r>
        <w:rPr/>
        <w:t>申请人：丁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