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招商银行科发支行：</w:t>
      </w:r>
      <w:r>
        <w:rPr/>
        <w:t>&lt;/p&gt;&lt;p&gt;</w:t>
      </w:r>
      <w:r>
        <w:rPr/>
        <w:t>因业务发展需要，我公司，申请在贵行开立增资账户，经协商同意在贵行预留下列签章作为验资账户资金转出的银行印鉴及作为签署账户申请书和账户管理协议的签章，同时授权身份证号码代为办理银行账户的相关事宜，请贵行协助办理，谢谢。</w:t>
      </w:r>
      <w:r>
        <w:rPr/>
        <w:t>&lt;/p&gt;&lt;p&gt;</w:t>
      </w:r>
      <w:r>
        <w:rPr/>
        <w:t>印鉴样式：</w:t>
      </w:r>
      <w:r>
        <w:rPr/>
        <w:t>&lt;/p&gt;&lt;p&gt;</w:t>
      </w:r>
      <w:r>
        <w:rPr/>
        <w:t>出资人：</w:t>
      </w:r>
      <w:r>
        <w:rPr/>
        <w:t>xx&lt;/p&gt;&lt;p&gt;</w:t>
      </w:r>
      <w:r>
        <w:rPr/>
        <w:t>被增资单位：</w:t>
      </w:r>
      <w:r>
        <w:rPr/>
        <w:t>&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