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 align="left" margin-bottom:="" style="’MARGIN-TOP:"&gt; &lt;/p&gt;&lt;p align="center" margin-bottom:="" style="’MARGIN-TOP:"&gt;</w:t>
      </w:r>
      <w:r>
        <w:rPr/>
        <w:t>目  录</w:t>
      </w:r>
      <w:r>
        <w:rPr/>
        <w:t xml:space="preserve">&lt;/p&gt;&lt;p align="left" margin-bottom:="" style="’MARGIN-TOP:"&gt;    &lt;/p&gt;&lt;p align="left" margin-bottom:="" style="’MARGIN-TOP:"&gt;    </w:t>
      </w:r>
      <w:r>
        <w:rPr/>
        <w:t xml:space="preserve">第一条 总则         </w:t>
      </w:r>
      <w:r>
        <w:rPr/>
        <w:t>&lt;/p&gt;&lt;p align="left" margin-bottom:="" style="’MARGIN-TOP:"&gt;    1.01</w:t>
      </w:r>
      <w:r>
        <w:rPr/>
        <w:t>定义</w:t>
      </w:r>
      <w:r>
        <w:rPr/>
        <w:t xml:space="preserve">&lt;/p&gt;&lt;p align="left" margin-bottom:="" style="’MARGIN-TOP:"&gt;    </w:t>
      </w:r>
      <w:r>
        <w:rPr/>
        <w:t>第二条 服务</w:t>
      </w:r>
      <w:r>
        <w:rPr/>
        <w:t>&lt;/p&gt;&lt;p align="left" margin-bottom:="" style="’MARGIN-TOP:"&gt;    2.01</w:t>
      </w:r>
      <w:r>
        <w:rPr/>
        <w:t>服务的范围</w:t>
      </w:r>
      <w:r>
        <w:rPr/>
        <w:t>&lt;/p&gt;&lt;p align="left" margin-bottom:="" style="’MARGIN-TOP:"&gt;    2.02</w:t>
      </w:r>
      <w:r>
        <w:rPr/>
        <w:t>服务的标准</w:t>
      </w:r>
      <w:r>
        <w:rPr/>
        <w:t>&lt;/p&gt;&lt;p align="left" margin-bottom:="" style="’MARGIN-TOP:"&gt;    2.03</w:t>
      </w:r>
      <w:r>
        <w:rPr/>
        <w:t>估计的人月数</w:t>
      </w:r>
      <w:r>
        <w:rPr/>
        <w:t>&lt;/p&gt;&lt;p align="left" margin-bottom:="" style="’MARGIN-TOP:"&gt;    2.04</w:t>
      </w:r>
      <w:r>
        <w:rPr/>
        <w:t>附加的任务</w:t>
      </w:r>
      <w:r>
        <w:rPr/>
        <w:t xml:space="preserve">&lt;/p&gt;&lt;p align="left" margin-bottom:="" style="’MARGIN-TOP:"&gt;    </w:t>
      </w:r>
      <w:r>
        <w:rPr/>
        <w:t>第三条 人员</w:t>
      </w:r>
      <w:r>
        <w:rPr/>
        <w:t>&lt;/p&gt;&lt;p align="left" margin-bottom:="" style="’MARGIN-TOP:"&gt;    3.01</w:t>
      </w:r>
      <w:r>
        <w:rPr/>
        <w:t>关键人员</w:t>
      </w:r>
      <w:r>
        <w:rPr/>
        <w:t>&lt;/p&gt;&lt;p align="left" margin-bottom:="" style="’MARGIN-TOP:"&gt;    3.02</w:t>
      </w:r>
      <w:r>
        <w:rPr/>
        <w:t>关键人员的更换</w:t>
      </w:r>
      <w:r>
        <w:rPr/>
        <w:t>&lt;/p&gt;&lt;p align="left" margin-bottom:="" style="’MARGIN-TOP:"&gt;    3.03</w:t>
      </w:r>
      <w:r>
        <w:rPr/>
        <w:t>组长</w:t>
      </w:r>
      <w:r>
        <w:rPr/>
        <w:t>&lt;/p&gt;&lt;p align="left" margin-bottom:="" style="’MARGIN-TOP:"&gt;    3.04</w:t>
      </w:r>
      <w:r>
        <w:rPr/>
        <w:t>身体健康</w:t>
      </w:r>
      <w:r>
        <w:rPr/>
        <w:t xml:space="preserve">&lt;/p&gt;&lt;p align="left" margin-bottom:="" style="’MARGIN-TOP:"&gt;    </w:t>
      </w:r>
      <w:r>
        <w:rPr/>
        <w:t>第四条 对服务承包者的付款</w:t>
      </w:r>
      <w:r>
        <w:rPr/>
        <w:t>&lt;/p&gt;&lt;p align="left" margin-bottom:="" style="’MARGIN-TOP:"&gt;    4.01</w:t>
      </w:r>
      <w:r>
        <w:rPr/>
        <w:t>对费用的估计</w:t>
      </w:r>
      <w:r>
        <w:rPr/>
        <w:t>&lt;/p&gt;&lt;p align="left" margin-bottom:="" style="’MARGIN-TOP:"&gt;    4.02</w:t>
      </w:r>
      <w:r>
        <w:rPr/>
        <w:t>上限金额</w:t>
      </w:r>
      <w:r>
        <w:rPr/>
        <w:t>&lt;/p&gt;&lt;p align="left" margin-bottom:="" style="’MARGIN-TOP:"&gt;    4.03</w:t>
      </w:r>
      <w:r>
        <w:rPr/>
        <w:t>雇主提供的支持的费用</w:t>
      </w:r>
      <w:r>
        <w:rPr/>
        <w:t>&lt;/p&gt;&lt;p align="left" margin-bottom:="" style="’MARGIN-TOP:"&gt;    4.04</w:t>
      </w:r>
      <w:r>
        <w:rPr/>
        <w:t>应急金额的使用</w:t>
      </w:r>
      <w:r>
        <w:rPr/>
        <w:t>&lt;/p&gt;&lt;p align="left" margin-bottom:="" style="’MARGIN-TOP:"&gt;    4.05</w:t>
      </w:r>
      <w:r>
        <w:rPr/>
        <w:t>付款货币</w:t>
      </w:r>
      <w:r>
        <w:rPr/>
        <w:t>&lt;/p&gt;&lt;p align="left" margin-bottom:="" style="’MARGIN-TOP:"&gt;    4.06</w:t>
      </w:r>
      <w:r>
        <w:rPr/>
        <w:t>付款方式</w:t>
      </w:r>
      <w:r>
        <w:rPr/>
        <w:t>&lt;/p&gt;&lt;p align="left" margin-bottom:="" style="’MARGIN-TOP:"&gt;    4.07</w:t>
      </w:r>
      <w:r>
        <w:rPr/>
        <w:t>付款程序</w:t>
      </w:r>
      <w:r>
        <w:rPr/>
        <w:t>&lt;/p&gt;&lt;p align="left" margin-bottom:="" style="’MARGIN-TOP:"&gt;    4.08</w:t>
      </w:r>
      <w:r>
        <w:rPr/>
        <w:t>因不满意进展而停止付款</w:t>
      </w:r>
      <w:r>
        <w:rPr/>
        <w:t>&lt;/p&gt;&lt;p align="left" margin-bottom:="" style="’MARGIN-TOP:"&gt;    4.09</w:t>
      </w:r>
      <w:r>
        <w:rPr/>
        <w:t>涨价</w:t>
      </w:r>
      <w:r>
        <w:rPr/>
        <w:t>&lt;/p&gt;&lt;p align="left" margin-bottom:="" style="’MARGIN-TOP:"&gt;    4.10</w:t>
      </w:r>
      <w:r>
        <w:rPr/>
        <w:t>最终付款</w:t>
      </w:r>
      <w:r>
        <w:rPr/>
        <w:t xml:space="preserve">&lt;/p&gt;&lt;p align="left" margin-bottom:="" style="’MARGIN-TOP:"&gt;    </w:t>
      </w:r>
      <w:r>
        <w:rPr/>
        <w:t>第五条 雇主的义务</w:t>
      </w:r>
      <w:r>
        <w:rPr/>
        <w:t>&lt;/p&gt;&lt;p align="left" margin-bottom:="" style="’MARGIN-TOP:"&gt;    5.01</w:t>
      </w:r>
      <w:r>
        <w:rPr/>
        <w:t>由雇主提供的支持</w:t>
      </w:r>
      <w:r>
        <w:rPr/>
        <w:t>&lt;/p&gt;&lt;p align="left" margin-bottom:="" style="’MARGIN-TOP:"&gt;    5.02</w:t>
      </w:r>
      <w:r>
        <w:rPr/>
        <w:t>雇主给服务承包者配备的人员</w:t>
      </w:r>
      <w:r>
        <w:rPr/>
        <w:t>&lt;/p&gt;&lt;p align="left" margin-bottom:="" style="’MARGIN-TOP:"&gt;    5.03</w:t>
      </w:r>
      <w:r>
        <w:rPr/>
        <w:t>对服务地点和现场的进入权</w:t>
      </w:r>
      <w:r>
        <w:rPr/>
        <w:t>&lt;/p&gt;&lt;p align="left" margin-bottom:="" style="’MARGIN-TOP:"&gt;    5.04</w:t>
      </w:r>
      <w:r>
        <w:rPr/>
        <w:t>雇主的其他义务</w:t>
      </w:r>
      <w:r>
        <w:rPr/>
        <w:t xml:space="preserve">&lt;/p&gt;&lt;p align="left" margin-bottom:="" style="’MARGIN-TOP:"&gt;    </w:t>
      </w:r>
      <w:r>
        <w:rPr/>
        <w:t>第六条 服务承包者的义务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