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为获取对路适用人才，提高人才效益，甲方根据用人单位需求和委培生的择校（专业）意向，进行定向委培，给乙方提供大学深造及就业的机会，并经双方协商，特订立以下协议：</w:t>
      </w:r>
      <w:r>
        <w:rPr/>
        <w:t>&lt;br/&gt;</w:t>
      </w:r>
      <w:r>
        <w:rPr/>
        <w:t>一、委培专业：</w:t>
      </w:r>
      <w:r>
        <w:rPr/>
        <w:t>_________</w:t>
      </w:r>
      <w:r>
        <w:rPr/>
        <w:t>。</w:t>
      </w:r>
      <w:r>
        <w:rPr/>
        <w:t>&lt;br/&gt;</w:t>
      </w:r>
      <w:r>
        <w:rPr/>
        <w:t>二、毕业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</w:t>
      </w:r>
      <w:r>
        <w:rPr/>
        <w:t>三、委培期间，要求乙方品学兼优，无学校校纪校规处分。</w:t>
      </w:r>
      <w:r>
        <w:rPr/>
        <w:t>&lt;br/&gt;</w:t>
      </w:r>
      <w:r>
        <w:rPr/>
        <w:t>四、乙方委培期满，获得毕业证书及相关学位证书，英语达到</w:t>
      </w:r>
      <w:r>
        <w:rPr/>
        <w:t>_________</w:t>
      </w:r>
      <w:r>
        <w:rPr/>
        <w:t>级，计算机达到</w:t>
      </w:r>
      <w:r>
        <w:rPr/>
        <w:t>_________</w:t>
      </w:r>
      <w:r>
        <w:rPr/>
        <w:t>级。</w:t>
      </w:r>
      <w:r>
        <w:rPr/>
        <w:t>&lt;br/&gt;</w:t>
      </w:r>
      <w:r>
        <w:rPr/>
        <w:t>五、委培期间，甲方负责乙方预约就业单位每年一次实习活动。</w:t>
      </w:r>
      <w:r>
        <w:rPr/>
        <w:t>&lt;br/&gt;</w:t>
      </w:r>
      <w:r>
        <w:rPr/>
        <w:t>六、乙方委培期间因自身原因不愿到原约定就业单位就业的，应在毕业前一学期向甲方提前提出解约理由，甲方负责与用人单位联系，甲方不再退还预约就业费用。</w:t>
      </w:r>
      <w:r>
        <w:rPr/>
        <w:t>&lt;br/&gt;</w:t>
      </w:r>
      <w:r>
        <w:rPr/>
        <w:t>七、签定本协议时乙方向甲方一次性预交预约就业费计人民币</w:t>
      </w:r>
      <w:r>
        <w:rPr/>
        <w:t>_________</w:t>
      </w:r>
      <w:r>
        <w:rPr/>
        <w:t>元整。</w:t>
      </w:r>
      <w:r>
        <w:rPr/>
        <w:t>&lt;br/&gt;</w:t>
      </w:r>
      <w:r>
        <w:rPr/>
        <w:t>八、乙方委培期满，未达到约定条件而被原约定就业单位拒收的，责任由乙方负责，甲方不再退还预约就业费用，但免费为乙方推荐三次就业机会。</w:t>
      </w:r>
      <w:r>
        <w:rPr/>
        <w:t>&lt;br/&gt;</w:t>
      </w:r>
      <w:r>
        <w:rPr/>
        <w:t>九、用人单位因生产经营情况发生变化，录用乙方意向发生变化不再录用乙方时，由甲方通知乙方，并由甲方负责推荐乙方就业，若甲方推荐乙方就业成功，则不再退还预约就业费用，若乙方愿意自行解决就业的，则退还全部预约就业费用。</w:t>
      </w:r>
      <w:r>
        <w:rPr/>
        <w:t>&lt;br/&gt;</w:t>
      </w:r>
      <w:r>
        <w:rPr/>
        <w:t>十、本协议一式二份，甲、乙双方各执一份，自签订之日起生效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家长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