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镇派出所：</w:t>
      </w:r>
      <w:r>
        <w:rPr/>
        <w:t>&lt;/p&gt;&lt;p&gt;</w:t>
      </w:r>
      <w:r>
        <w:rPr/>
        <w:t>本人姓名，性别，年龄，民族，身份证号：，电话：，因大学毕业，大学前为城镇居民户口（你以前的户口性质），故申请以城镇居民户口（和以前的一样）迁入原户籍所在地</w:t>
      </w:r>
      <w:r>
        <w:rPr/>
        <w:t>XXXXXXXXXXX</w:t>
      </w:r>
      <w:r>
        <w:rPr/>
        <w:t>（你家户口地址），请给予办理。此致敬礼！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