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作为人民教师，本人承诺：</w:t>
      </w:r>
      <w:r>
        <w:rPr/>
        <w:t>&lt;/p&gt;&lt;p&gt;</w:t>
      </w:r>
      <w:r>
        <w:rPr/>
        <w:t>一、遵规守纪，依法执教</w:t>
      </w:r>
      <w:r>
        <w:rPr/>
        <w:t>&lt;/p&gt;&lt;p&gt;</w:t>
      </w:r>
      <w:r>
        <w:rPr/>
        <w:t>作遵纪守法的模范，贯彻国家的教育方针，遵守规章制度，履行教师聘约，执行教学计划，按照《教师法》赋予教师的权利和义务教书育人，完成教育教学工作任务。</w:t>
      </w:r>
      <w:r>
        <w:rPr/>
        <w:t>&lt;/p&gt;&lt;p&gt;</w:t>
      </w:r>
      <w:r>
        <w:rPr/>
        <w:t>二、忠于职守，爱岗敬业</w:t>
      </w:r>
      <w:r>
        <w:rPr/>
        <w:t>&lt;/p&gt;&lt;p&gt;</w:t>
      </w:r>
      <w:r>
        <w:rPr/>
        <w:t>忠诚党的事业，热爱教育、热爱学校、热爱学生，树立正确的教育观、质量观和人才观，遵循教育规律，尽职尽责，与时俱进，不断提升教书育人能力。</w:t>
      </w:r>
      <w:r>
        <w:rPr/>
        <w:t>&lt;/p&gt;&lt;p&gt;</w:t>
      </w:r>
      <w:r>
        <w:rPr/>
        <w:t>三、为人师表，言行一致</w:t>
      </w:r>
      <w:r>
        <w:rPr/>
        <w:t>&lt;/p&gt;&lt;p&gt;</w:t>
      </w:r>
      <w:r>
        <w:rPr/>
        <w:t>遵守社会公德，维护公共秩序，上课时关闭传呼机、手机，不在教室吸烟，不酗酒，不欺瞒，不造假，做到率先垂范，身体力行，成为真诚守信的模范。</w:t>
      </w:r>
      <w:r>
        <w:rPr/>
        <w:t>&lt;/p&gt;&lt;p&gt;</w:t>
      </w:r>
      <w:r>
        <w:rPr/>
        <w:t>四、勤奋学习，严谨治教</w:t>
      </w:r>
      <w:r>
        <w:rPr/>
        <w:t>&lt;/p&gt;&lt;p&gt;</w:t>
      </w:r>
      <w:r>
        <w:rPr/>
        <w:t>树立终身学习的观念，积极参加继续教育和教育科研活动，不断学习新理论、新知识、新技能、新方法，探索教育教学规律，改进教育教学方法，提高科研水平和教育教学质量。</w:t>
      </w:r>
      <w:r>
        <w:rPr/>
        <w:t>&lt;/p&gt;&lt;p&gt;</w:t>
      </w:r>
      <w:r>
        <w:rPr/>
        <w:t>五、廉洁从教，乐于奉献</w:t>
      </w:r>
      <w:r>
        <w:rPr/>
        <w:t>&lt;/p&gt;&lt;p&gt;</w:t>
      </w:r>
      <w:r>
        <w:rPr/>
        <w:t>坚守高尚情操，发扬奉献精神，自觉抵制不良风气影响，不收受、索要学生或家长钱物，不接受学生和家长的吃请，不向学生推销商品和教辅资料，不利用职责之便谋取私利，不搞有偿家教。</w:t>
      </w:r>
      <w:r>
        <w:rPr/>
        <w:t>&lt;/p&gt;&lt;p&gt;</w:t>
      </w:r>
      <w:r>
        <w:rPr/>
        <w:t>六、团结协作，相互尊重</w:t>
      </w:r>
      <w:r>
        <w:rPr/>
        <w:t>&lt;/p&gt;&lt;p&gt;</w:t>
      </w:r>
      <w:r>
        <w:rPr/>
        <w:t>谦虚谨慎，关心集体，团结同志，相互学习，相互帮助，相互促进，不封锁信息资料，不压制诋毁同事，维护其他教师在学生中的威信，维护集体荣誉，共创文明教风。</w:t>
      </w:r>
      <w:r>
        <w:rPr/>
        <w:t>&lt;/p&gt;&lt;p&gt;</w:t>
      </w:r>
      <w:r>
        <w:rPr/>
        <w:t>七、热爱学生，真情育人</w:t>
      </w:r>
      <w:r>
        <w:rPr/>
        <w:t>&lt;/p&gt;&lt;p&gt;</w:t>
      </w:r>
      <w:r>
        <w:rPr/>
        <w:t>建立民主和谐的师生关系，尊重学生人格，真诚关爱学生、教育学生、动之以情、晓之以理、持之以恒、爱生如子。不讽刺、辱骂、挖苦、要挟、歧视、体罚或变相体罚学生，促进学生全面、主动、健康发展。</w:t>
      </w:r>
      <w:r>
        <w:rPr/>
        <w:t>&lt;/p&gt;&lt;p&gt;</w:t>
      </w:r>
      <w:r>
        <w:rPr/>
        <w:t>八、尊重家长，真诚服务</w:t>
      </w:r>
      <w:r>
        <w:rPr/>
        <w:t>&lt;/p&gt;&lt;p&gt;</w:t>
      </w:r>
      <w:r>
        <w:rPr/>
        <w:t>通过电话家访、信访、家长会等方式主动和家长联系，加强与学生家长的沟通，正确指导家庭教育，认真听取学生家长的意见和建议，不指责、训斥家长，和家长配合，不断改进教育教学工作。</w:t>
      </w:r>
      <w:r>
        <w:rPr/>
        <w:t>&lt;/p&gt;&lt;p&gt;</w:t>
      </w:r>
      <w:r>
        <w:rPr/>
        <w:t>九、公正评价，平等待人</w:t>
      </w:r>
      <w:r>
        <w:rPr/>
        <w:t>&lt;/p&gt;&lt;p&gt;</w:t>
      </w:r>
      <w:r>
        <w:rPr/>
        <w:t>作风正派，是非分明，待人接物不以个人好恶和关系亲疏为标准，办事公道，一视同仁，公正评价学生，为学生创设平等的学习和发展空间。</w:t>
      </w:r>
      <w:r>
        <w:rPr/>
        <w:t>&lt;/p&gt;&lt;p&gt;</w:t>
      </w:r>
      <w:r>
        <w:rPr/>
        <w:t>十、注重修养，自警自励</w:t>
      </w:r>
      <w:r>
        <w:rPr/>
        <w:t>&lt;/p&gt;&lt;p&gt;</w:t>
      </w:r>
      <w:r>
        <w:rPr/>
        <w:t>衣着得体，语言规范，举止文明，严于律己，不参与校内外违规办班和补课活动，自觉把诚信作为修身立业的根本全力打造，促进人格全面提升。</w:t>
      </w:r>
      <w:r>
        <w:rPr/>
        <w:t>&lt;/p&gt;&lt;p&gt;</w:t>
      </w:r>
      <w:r>
        <w:rPr/>
        <w:t>承诺人：</w:t>
      </w:r>
      <w:r>
        <w:rPr/>
        <w:t>___________________&lt;/p&gt;&lt;p&gt;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