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p/&gt;&lt;p margin-bottom:="" style="’MARGIN-TOP:"&gt;    </w:t>
      </w:r>
      <w:r>
        <w:rPr/>
        <w:t>单位名称：</w:t>
      </w:r>
      <w:r>
        <w:rPr/>
        <w:t>__________________(</w:t>
      </w:r>
      <w:r>
        <w:rPr/>
        <w:t>盖章</w:t>
      </w:r>
      <w:r>
        <w:rPr/>
        <w:t>)                    _____</w:t>
      </w:r>
      <w:r>
        <w:rPr/>
        <w:t>年</w:t>
      </w:r>
      <w:r>
        <w:rPr/>
        <w:t>___</w:t>
      </w:r>
      <w:r>
        <w:rPr/>
        <w:t>月</w:t>
      </w:r>
      <w:r>
        <w:rPr/>
        <w:t>____</w:t>
      </w:r>
      <w:r>
        <w:rPr/>
        <w:t>日           单位：元</w:t>
      </w:r>
      <w:r>
        <w:rPr/>
        <w:t>/</w:t>
      </w:r>
      <w:r>
        <w:rPr/>
        <w:t>年</w:t>
      </w:r>
      <w:r>
        <w:rPr/>
        <w:t>&lt;/p&gt;&lt;p margin-bottom:="" style="’MARGIN-TOP:"/&gt;&lt;p margin-bottom:="" style="’MARGIN-TOP:"&gt;</w:t>
      </w:r>
      <w:r>
        <w:rPr/>
        <w:t>姓名</w:t>
      </w:r>
      <w:r>
        <w:rPr/>
        <w:t>&lt;/p&gt;&lt;p margin-bottom:="" style="’MARGIN-TOP:"&gt;</w:t>
      </w:r>
      <w:r>
        <w:rPr/>
        <w:t>身份证号码</w:t>
      </w:r>
      <w:r>
        <w:rPr/>
        <w:t>&lt;/p&gt;&lt;p margin-bottom:="" style="’MARGIN-TOP:"&gt;</w:t>
      </w:r>
      <w:r>
        <w:rPr/>
        <w:t>档案编号</w:t>
      </w:r>
      <w:r>
        <w:rPr/>
        <w:t>&lt;/p&gt;&lt;p margin-bottom:="" style="’MARGIN-TOP:"&gt;</w:t>
      </w:r>
      <w:r>
        <w:rPr/>
        <w:t>档案调入单位</w:t>
      </w:r>
      <w:r>
        <w:rPr/>
        <w:t>&lt;/p&gt;&lt;p margin-bottom:="" style="’MARGIN-TOP:"&gt;</w:t>
      </w:r>
      <w:r>
        <w:rPr/>
        <w:t>存档期限</w:t>
      </w:r>
      <w:r>
        <w:rPr/>
        <w:t>&lt;/p&gt;&lt;p margin-bottom:="" style="’MARGIN-TOP:"&gt;</w:t>
      </w:r>
      <w:r>
        <w:rPr/>
        <w:t>寄存费</w:t>
      </w:r>
      <w:r>
        <w:rPr/>
        <w:t>&lt;/p&gt;&lt;p margin-bottom:="" style="’MARGIN-TOP:"&gt;</w:t>
      </w:r>
      <w:r>
        <w:rPr/>
        <w:t>单位联系电话</w:t>
      </w:r>
      <w:r>
        <w:rPr/>
        <w:t>&lt;/p&gt;&lt;p margin-bottom:="" style="’MARGIN-TOP:"&gt;</w:t>
      </w:r>
      <w:r>
        <w:rPr/>
        <w:t>个人联系电话</w:t>
      </w:r>
      <w:r>
        <w:rPr/>
        <w:t>&lt;/p&gt;&lt;p margin-bottom:="" style="’MARGIN-TOP:"&gt;</w:t>
      </w:r>
      <w:r>
        <w:rPr/>
        <w:t>服务内容</w:t>
      </w:r>
      <w:r>
        <w:rPr/>
        <w:t>&lt;/p&gt;&lt;p margin-bottom:="" style="’MARGIN-TOP:"&gt; &lt;/p&gt;&lt;p margin-bottom:="" style="’MARGIN-TOP:"&gt; &lt;/p&gt;&lt;p margin-bottom:="" style="’MARGIN-TOP:"&gt; &lt;/p&gt;&lt;p margin-bottom:="" style="’MARGIN-TOP:"&gt; &lt;/p&gt;&lt;p margin-bottom:="" style="’MARGIN-TOP:"&gt; &lt;/p&gt;&lt;p margin-bottom:="" style="’MARGIN-TOP:"&gt; &lt;/p&gt;&lt;p margin-bottom:="" style="’MARGIN-TOP:"&gt; &lt;/p&gt;&lt;p margin-bottom:="" style="’MARGIN-TOP:"&gt; &lt;/p&gt;&lt;p margin-bottom:="" style="’MARGIN-TOP:"&gt;</w:t>
      </w:r>
      <w:r>
        <w:rPr/>
        <w:t>人事档案的保管、转移、政审手续、出具相关证明、领取办理退休等服务。（乙方存档材料不是从参加工作至政审之日的全部材料则只能提供部分服务。）</w:t>
      </w:r>
      <w:r>
        <w:rPr/>
        <w:t>&lt;/p&gt;&lt;p margin-bottom:="" style="’MARGIN-TOP:"&gt; &lt;/p&gt;&lt;p margin-bottom:="" style="’MARGIN-TOP:"&gt; &lt;/p&gt;&lt;p margin-bottom:="" style="’MARGIN-TOP:"&gt; &lt;/p&gt;&lt;p margin-bottom:="" style="’MARGIN-TOP:"&gt; &lt;/p&gt;&lt;p margin-bottom:="" style="’MARGIN-TOP:"&gt; &lt;/p&gt;&lt;p margin-bottom:="" style="’MARGIN-TOP:"&gt; &lt;/p&gt;&lt;p margin-bottom:="" style="’MARGIN-TOP:"&gt; &lt;/p&gt;&lt;p margin-bottom:="" style="’MARGIN-TOP:"&gt; &lt;/p&gt;&lt;p margin-bottom:="" style="’MARGIN-TOP:"&gt; &lt;/p&gt;&lt;p margin-bottom:="" style="’MARGIN-TOP:"&gt; &lt;/p&gt;&lt;p margin-bottom:="" style="’MARGIN-TOP:"&gt; &lt;/p&gt;&lt;p margin-bottom:="" style="’MARGIN-TOP:"&gt; &lt;/p&gt;&lt;p margin-bottom:="" style="’MARGIN-TOP:"&gt; &lt;/p&gt;&lt;p margin-bottom:="" style="’MARGIN-TOP:"&gt; &lt;/p&gt;&lt;p margin-bottom:="" style="’MARGIN-TOP:"&gt; &lt;/p&gt;&lt;p margin-bottom:="" style="’MARGIN-TOP:"&gt; &lt;/p&gt;&lt;p margin-bottom:="" style="’MARGIN-TOP:"&gt; &lt;/p&gt;&lt;p margin-bottom:="" style="’MARGIN-TOP:"&gt; &lt;/p&gt;&lt;p margin-bottom:="" style="’MARGIN-TOP:"&gt; &lt;/p&gt;&lt;p margin-bottom:="" style="’MARGIN-TOP:"&gt; &lt;/p&gt;&lt;p margin-bottom:="" style="’MARGIN-TOP:"&gt; &lt;/p&gt;&lt;p margin-bottom:="" style="’MARGIN-TOP:"&gt; &lt;/p&gt;&lt;p margin-bottom:="" style="’MARGIN-TOP:"&gt; &lt;/p&gt;&lt;p margin-bottom:="" style="’MARGIN-TOP:"&gt; &lt;/p&gt;&lt;p margin-bottom:="" style="’MARGIN-TOP:"&gt; &lt;/p&gt;&lt;p margin-bottom:="" style="’MARGIN-TOP:"&gt; &lt;/p&gt;&lt;p margin-bottom:="" style="’MARGIN-TO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