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广南县者兔乡供电所：</w:t>
      </w:r>
      <w:r>
        <w:rPr/>
        <w:t>&lt;/p&gt;&lt;p&gt;</w:t>
      </w:r>
      <w:r>
        <w:rPr/>
        <w:t>申请人：陆，男，</w:t>
      </w:r>
      <w:r>
        <w:rPr/>
        <w:t>42</w:t>
      </w:r>
      <w:r>
        <w:rPr/>
        <w:t>岁，壮族，全家</w:t>
      </w:r>
      <w:r>
        <w:rPr/>
        <w:t>5</w:t>
      </w:r>
      <w:r>
        <w:rPr/>
        <w:t>口人，广南县者兔乡者兔村委会西维三组人，身份证号码：</w:t>
      </w:r>
      <w:r>
        <w:rPr/>
        <w:t>532627.</w:t>
      </w:r>
      <w:r>
        <w:rPr/>
        <w:t>申请事由：我家在农网改造之前，为方便本组群众添置了一套三相交流电的碾米、磨面机，电机功率为：</w:t>
      </w:r>
      <w:r>
        <w:rPr/>
        <w:t>7.5</w:t>
      </w:r>
      <w:r>
        <w:rPr/>
        <w:t>千瓦时；现在农网改造已结束，但家里原来的碾米、磨面机还在闲置，因为三相电还没拉通，这给本组群众生产生活带来不便；因此，特向者兔乡供电所领导班子提出动力用电申请，望贵所给予批准为谢！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&lt;/p&gt;&lt;p&gt;2013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