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*</w:t>
      </w:r>
      <w:r>
        <w:rPr/>
        <w:t>镇人民政府领导：</w:t>
      </w:r>
      <w:r>
        <w:rPr/>
        <w:t>&lt;/p&gt;&lt;p&gt;***</w:t>
      </w:r>
      <w:r>
        <w:rPr/>
        <w:t>锯板厂位于</w:t>
      </w:r>
      <w:r>
        <w:rPr/>
        <w:t>**</w:t>
      </w:r>
      <w:r>
        <w:rPr/>
        <w:t>镇人民政府正后方，厂房是原</w:t>
      </w:r>
      <w:r>
        <w:rPr/>
        <w:t>***</w:t>
      </w:r>
      <w:r>
        <w:rPr/>
        <w:t>村第七生产队队屋，建筑结构为</w:t>
      </w:r>
      <w:r>
        <w:rPr/>
        <w:t>70</w:t>
      </w:r>
      <w:r>
        <w:rPr/>
        <w:t>年代初的砖木结构房屋，我厂自成立以来，在镇政府和森林公安的正确领导下，严格执行木材加工相关规定，规范了木材加工行为，合理利用</w:t>
      </w:r>
      <w:r>
        <w:rPr/>
        <w:t>**</w:t>
      </w:r>
      <w:r>
        <w:rPr/>
        <w:t>镇森林资源，为</w:t>
      </w:r>
      <w:r>
        <w:rPr/>
        <w:t>**</w:t>
      </w:r>
      <w:r>
        <w:rPr/>
        <w:t>镇镇域面貌改善起着积极的作用。</w:t>
      </w:r>
      <w:r>
        <w:rPr/>
        <w:t>&lt;/p&gt;&lt;p&gt;</w:t>
      </w:r>
      <w:r>
        <w:rPr/>
        <w:t>然自</w:t>
      </w:r>
      <w:r>
        <w:rPr/>
        <w:t>2000</w:t>
      </w:r>
      <w:r>
        <w:rPr/>
        <w:t>年起，厂房出现了许多裂缝，房顶上的瓦片经常出现漏水现象。目前房屋已经摇摇欲坠，墙体开裂、倾斜、梁柱霉烂脱节、房顶透亮，瓦片脱落，险象环生，已经成了危险厂房。另外，我厂加工的原料都是可燃性物质，生产过程中产生大量比木材更易燃烧的锯末，刨花、木屑等，现有的旧式厂房基本上是以木头为主的砖木简易建筑，一旦发生火灾，势必蔓延扩大，给防火和灭火带来困难，也给周边建筑带来火灾隐患。</w:t>
      </w:r>
      <w:r>
        <w:rPr/>
        <w:t>&lt;/p&gt;&lt;p&gt;</w:t>
      </w:r>
      <w:r>
        <w:rPr/>
        <w:t>为了确保日常安全生产和防止火灾对周围群众的财产安全隐患，我厂房的改建已是迫在眉睫，现恳请镇政府及有关部门同意我厂房的改建工程，并予以相关政策的扶持，让我厂为“建设实力、魅力、活力</w:t>
      </w:r>
      <w:r>
        <w:rPr/>
        <w:t>**</w:t>
      </w:r>
      <w:r>
        <w:rPr/>
        <w:t>，打造成全省一流名镇”尽上一份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