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class="MsoNormal" mso-char-indent-count:="" style="’&amp;quot;MARGIN:’" text-indent:=""&gt;</w:t>
      </w:r>
      <w:r>
        <w:rPr/>
        <w:t>承运日期：         年    月    日         运到期限：        年     月     日                合同编号：</w:t>
      </w:r>
      <w:r>
        <w:rPr/>
        <w:t>&lt;p/&gt;&lt;/p&gt;&lt;p class="MsoNormal" style="’&amp;quot;MARGIN:’"&gt;</w:t>
      </w:r>
      <w:r>
        <w:rPr/>
        <w:t>装货地点</w:t>
      </w:r>
      <w:r>
        <w:rPr/>
        <w:t>&lt;p/&gt;&lt;/p&gt;&lt;p class="MsoNormal" style="’&amp;quot;MARGIN:’"&gt;&lt;p&gt; &lt;/p&gt;&lt;/p&gt;&lt;p class="MsoNormal" style="’&amp;quot;MARGIN:’"&gt;</w:t>
      </w:r>
      <w:r>
        <w:rPr/>
        <w:t>装货时间</w:t>
      </w:r>
      <w:r>
        <w:rPr/>
        <w:t>&lt;p/&gt;&lt;/p&gt;&lt;p class="MsoNormal" style="’&amp;quot;MARGIN:’"&gt;&lt;p&gt; &lt;/p&gt;&lt;/p&gt;&lt;p class="MsoNormal" style="’&amp;quot;MARGIN:’"&gt;</w:t>
      </w:r>
      <w:r>
        <w:rPr/>
        <w:t>卸货地点</w:t>
      </w:r>
      <w:r>
        <w:rPr/>
        <w:t>&lt;p/&gt;&lt;/p&gt;&lt;p class="MsoNormal" style="’&amp;quot;MARGIN:’"&gt;&lt;p&gt; &lt;/p&gt;&lt;/p&gt;&lt;p class="MsoNormal" style="’&amp;quot;MARGIN:’"&gt;</w:t>
      </w:r>
      <w:r>
        <w:rPr/>
        <w:t>领取货物期限</w:t>
      </w:r>
      <w:r>
        <w:rPr/>
        <w:t>&lt;p/&gt;&lt;/p&gt;&lt;p class="MsoNormal" style="’&amp;quot;MARGIN:’"&gt;&lt;p&gt; &lt;/p&gt;&lt;/p&gt;&lt;p class="MsoNormal" style="’&amp;quot;MARGIN:’"&gt;</w:t>
      </w:r>
      <w:r>
        <w:rPr/>
        <w:t>道路运输证号</w:t>
      </w:r>
      <w:r>
        <w:rPr/>
        <w:t>&lt;p/&gt;&lt;/p&gt;&lt;p class="MsoNormal" style="’&amp;quot;MARGIN:’"&gt;&lt;p&gt; &lt;/p&gt;&lt;/p&gt;&lt;p class="MsoNormal" style="’&amp;quot;MARGIN:’"&gt;</w:t>
      </w:r>
      <w:r>
        <w:rPr/>
        <w:t>车型</w:t>
      </w:r>
      <w:r>
        <w:rPr/>
        <w:t>&lt;p/&gt;&lt;/p&gt;&lt;p class="MsoNormal" style="’&amp;quot;MARGIN:’"&gt;&lt;p&gt; &lt;/p&gt;&lt;/p&gt;&lt;p class="MsoNormal" style="’&amp;quot;MARGIN:’"&gt;</w:t>
      </w:r>
      <w:r>
        <w:rPr/>
        <w:t>车牌号</w:t>
      </w:r>
      <w:r>
        <w:rPr/>
        <w:t>&lt;p/&gt;&lt;/p&gt;&lt;p class="MsoNormal" style="’&amp;quot;MARGIN:’"&gt;&lt;p&gt; &lt;/p&gt;&lt;/p&gt;&lt;p class="MsoNormal" style="’&amp;quot;MARGIN:’"&gt;</w:t>
      </w:r>
      <w:r>
        <w:rPr/>
        <w:t>挂车牌号</w:t>
      </w:r>
      <w:r>
        <w:rPr/>
        <w:t>&lt;p/&gt;&lt;/p&gt;&lt;p class="MsoNormal" style="’&amp;quot;MARGIN:’"&gt;&lt;p&gt; &lt;/p&gt;&lt;/p&gt;&lt;p class="MsoNormal" style="’&amp;quot;MARGIN:’"&gt;</w:t>
      </w:r>
      <w:r>
        <w:rPr/>
        <w:t>货物名称及规格</w:t>
      </w:r>
      <w:r>
        <w:rPr/>
        <w:t>&lt;p/&gt;&lt;/p&gt;&lt;p class="MsoNormal" style="’&amp;quot;MARGIN:’"&gt;</w:t>
      </w:r>
      <w:r>
        <w:rPr/>
        <w:t>包装方式</w:t>
      </w:r>
      <w:r>
        <w:rPr/>
        <w:t>&lt;p/&gt;&lt;/p&gt;&lt;p class="MsoNormal" style="’&amp;quot;MARGIN:’"&gt;</w:t>
      </w:r>
      <w:r>
        <w:rPr/>
        <w:t>体积</w:t>
      </w:r>
      <w:r>
        <w:rPr/>
        <w:t>&lt;p/&gt;&lt;/p&gt;&lt;p class="MsoNormal" style="’&amp;quot;MARGIN:’"&gt;</w:t>
      </w:r>
      <w:r>
        <w:rPr/>
        <w:t>长</w:t>
      </w:r>
      <w:r>
        <w:rPr/>
        <w:t>×</w:t>
      </w:r>
      <w:r>
        <w:rPr/>
        <w:t>宽</w:t>
      </w:r>
      <w:r>
        <w:rPr/>
        <w:t>×</w:t>
      </w:r>
      <w:r>
        <w:rPr/>
        <w:t>高（米）</w:t>
      </w:r>
      <w:r>
        <w:rPr/>
        <w:t>&lt;p/&gt;&lt;/p&gt;&lt;p class="MsoNormal" style="’&amp;quot;MARGIN:’"&gt;</w:t>
      </w:r>
      <w:r>
        <w:rPr/>
        <w:t>件</w:t>
      </w:r>
      <w:r>
        <w:rPr/>
        <w:t>&lt;p/&gt;&lt;/p&gt;&lt;p class="MsoNormal" style="’&amp;quot;MARGIN:’"&gt;</w:t>
      </w:r>
      <w:r>
        <w:rPr/>
        <w:t>数</w:t>
      </w:r>
      <w:r>
        <w:rPr/>
        <w:t>&lt;p/&gt;&lt;/p&gt;&lt;p class="MsoNormal" style="’&amp;quot;MARGIN:’"&gt;</w:t>
      </w:r>
      <w:r>
        <w:rPr/>
        <w:t>价值（元）</w:t>
      </w:r>
      <w:r>
        <w:rPr/>
        <w:t>&lt;p/&gt;&lt;/p&gt;&lt;p class="MsoNormal" style="’&amp;quot;MARGIN:’"&gt;&lt;p&gt; &lt;/p&gt;&lt;/p&gt;&lt;p class="MsoNormal" style="’&amp;quot;MARGIN:’"&gt;</w:t>
      </w:r>
      <w:r>
        <w:rPr/>
        <w:t>实际重量（千克）</w:t>
      </w:r>
      <w:r>
        <w:rPr/>
        <w:t>&lt;p/&gt;&lt;/p&gt;&lt;p class="MsoNormal" style="’&amp;quot;MARGIN:’"&gt;</w:t>
      </w:r>
      <w:r>
        <w:rPr/>
        <w:t>计费重量（千克）</w:t>
      </w:r>
      <w:r>
        <w:rPr/>
        <w:t>&lt;p/&gt;&lt;/p&gt;&lt;p class="MsoNormal" style="’&amp;quot;MARGIN:’"&gt;</w:t>
      </w:r>
      <w:r>
        <w:rPr/>
        <w:t>计费里程（公里）</w:t>
      </w:r>
      <w:r>
        <w:rPr/>
        <w:t>&lt;p/&gt;&lt;/p&gt;&lt;p class="MsoNormal" style="’&amp;quot;MARGIN:’"&gt;</w:t>
      </w:r>
      <w:r>
        <w:rPr/>
        <w:t>货运周转量（吨公里）</w:t>
      </w:r>
      <w:r>
        <w:rPr/>
        <w:t>&lt;p/&gt;&lt;/p&gt;&lt;p class="MsoNormal" style="’&amp;quot;MARGIN:’"&gt;&lt;p&gt; &lt;/p&gt;&lt;/p&gt;&lt;p class="MsoNormal" style="’&amp;quot;MARGIN:’"&gt;&lt;p&gt; &lt;/p&gt;&lt;/p&gt;&lt;p class="MsoNormal" style="’&amp;quot;MARGIN:’"&gt;&lt;p&gt; &lt;/p&gt;&lt;/p&gt;&lt;p class="MsoNormal" style="’&amp;quot;MARGIN:’"&gt;&lt;p&gt; &lt;/p&gt;&lt;/p&gt;&lt;p class="MsoNormal" style="’&amp;quot;MARGIN:’"&gt;&lt;p&gt; &lt;/p&gt;&lt;/p&gt;&lt;p class="MsoNormal" style="’&amp;quot;MARGIN:’"&gt;&lt;p&gt; &lt;/p&gt;&lt;/p&gt;&lt;p class="MsoNormal" style="’&amp;quot;MARGIN:’"&gt;&lt;p&gt; &lt;/p&gt;&lt;/p&gt;&lt;p class="MsoNormal" style="’&amp;quot;MARGIN:’"&gt;&lt;p&gt; &lt;/p&gt;&lt;/p&gt;&lt;p class="MsoNormal" style="’&amp;quot;MARGIN:’"&gt;&lt;p&gt; &lt;/p&gt;&lt;/p&gt;&lt;p class="MsoNormal" style="’&amp;quot;MARGIN:’"&gt;&lt;p&gt; &lt;/p&gt;&lt;/p&gt;&lt;p class="MsoNormal" style="’&amp;quot;MARGIN:’"&gt;&lt;p&gt; &lt;/p&gt;&lt;/p&gt;&lt;p class="MsoNormal" style="’&amp;quot;MARGIN:’"&gt;&lt;p&gt; &lt;/p&gt;&lt;/p&gt;&lt;p class="MsoNormal" style="’&amp;quot;MARGIN:’"&gt;&lt;p&gt; &lt;/p&gt;&lt;/p&gt;&lt;p class="MsoNormal" style="’&amp;quot;MARGIN:’"&gt;&lt;p&gt; &lt;/p&gt;&lt;/p&gt;&lt;p class="MsoNormal" style="’&amp;quot;MARGIN:’"&gt;&lt;p&gt; &lt;/p&gt;&lt;/p&gt;&lt;p class="MsoNormal" style="’&amp;quot;MARGIN:’"&gt;&lt;p&gt; &lt;/p&gt;&lt;/p&gt;&lt;p class="MsoNormal" style="’&amp;quot;MARGIN:’"&gt;&lt;p&gt; &lt;/p&gt;&lt;/p&gt;&lt;p class="MsoNormal" style="’&amp;quot;MARGIN:’"&gt;&lt;p&gt; &lt;/p&gt;&lt;/p&gt;&lt;p class="MsoNormal" style="’&amp;quot;MARGIN:’"&gt;&lt;p&gt; &lt;/p&gt;&lt;/p&gt;&lt;p class="MsoNormal" style="’&amp;quot;MARGIN:’"&gt;&lt;p&gt; &lt;/p&gt;&lt;/p&gt;&lt;p class="MsoNormal" style="’&amp;quot;MARGIN:’"&gt;&lt;p&gt; &lt;/p&gt;&lt;/p&gt;&lt;p class="MsoNormal" style="’&amp;quot;MARGIN:’"&gt;&lt;p&gt; &lt;/p&gt;&lt;/p&gt;&lt;p class="MsoNormal" style="’&amp;quot;MARGIN:’"&gt;&lt;p&gt; &lt;/p&gt;&lt;/p&gt;&lt;p class="MsoNormal" style="’&amp;quot;MARGIN:’"&gt;&lt;p&gt; &lt;/p&gt;&lt;/p&gt;&lt;p class="MsoNormal" style="’&amp;quot;MARGIN:’"&gt;&lt;p&gt; &lt;/p&gt;&lt;/p&gt;&lt;p class="MsoNormal" style="’&amp;quot;MARGIN:’"&gt;&lt;p&gt; &lt;/p&gt;&lt;/p&gt;&lt;p class="MsoNormal" style="’&amp;quot;MARGIN:’"&gt;&lt;p&gt; &lt;/p&gt;&lt;/p&gt;&lt;p class="MsoNormal" style="’&amp;quot;MARGIN:’"&gt;&lt;p&gt; &lt;/p&gt;&lt;/p&gt;&lt;p class="MsoNormal" style="’&amp;quot;MARGIN:’"&gt;&lt;p&gt; &lt;/p&gt;&lt;/p&gt;&lt;p class="MsoNormal" style="’&amp;quot;MARGIN:’"&gt;&lt;p&gt; &lt;/p&gt;&lt;/p&gt;&lt;p class="MsoNormal" style="’&amp;quot;MARGIN:’"&gt;&lt;p&gt; &lt;/p&gt;&lt;/p&gt;&lt;p class="MsoNormal" style="’&amp;quot;MARGIN:’"&gt;&lt;p&gt; &lt;/p&gt;&lt;/p&gt;&lt;p class="MsoNormal" style="’&amp;quot;MARGIN:’"&gt;&lt;p&gt; &lt;/p&gt;&lt;/p&gt;&lt;p class="MsoNormal" style="’&amp;quot;MARGIN:’"&gt;&lt;p&gt; &lt;/p&gt;&lt;/p&gt;&lt;p class="MsoNormal" style="’&amp;quot;MARGIN:’"&gt;&lt;p&gt; &lt;/p&gt;&lt;/p&gt;&lt;p class="MsoNormal" style="’&amp;quot;MARGIN:’"&gt;&lt;p&gt; &lt;/p&gt;&lt;/p&gt;&lt;p class="MsoNormal" style="’&amp;quot;MARGIN:’"&gt;&lt;p&gt; &lt;/p&gt;&lt;/p&gt;&lt;p class="MsoNormal" style="’&amp;quot;MARGIN:’"&gt;&lt;p&gt; &lt;/p&gt;&lt;/p&gt;&lt;p class="MsoNormal" style="’&amp;quot;MARGIN:’"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