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；您好！</w:t>
      </w:r>
      <w:r>
        <w:rPr/>
        <w:t>&lt;/p&gt;&lt;p&gt;</w:t>
      </w:r>
      <w:r>
        <w:rPr/>
        <w:t>本人花溪片霞</w:t>
      </w:r>
      <w:r>
        <w:rPr/>
        <w:t>-</w:t>
      </w:r>
      <w:r>
        <w:rPr/>
        <w:t>晖一行组长</w:t>
      </w:r>
      <w:r>
        <w:rPr/>
        <w:t>xx</w:t>
      </w:r>
      <w:r>
        <w:rPr/>
        <w:t>，首先我要以我加入荣</w:t>
      </w:r>
      <w:r>
        <w:rPr/>
        <w:t>*</w:t>
      </w:r>
      <w:r>
        <w:rPr/>
        <w:t>地产这个团队倍感自豪，能成为一名销售人员深感荣幸，对工作我激情，对顾客我热情。对人生充满希望，在此感谢荣</w:t>
      </w:r>
      <w:r>
        <w:rPr/>
        <w:t>*</w:t>
      </w:r>
      <w:r>
        <w:rPr/>
        <w:t>地产给了自我展现的舞台，让我有了人生的目标，特此申请店长，希给以考虑。</w:t>
      </w:r>
      <w:r>
        <w:rPr/>
        <w:t>&lt;/p&gt;&lt;p&gt;</w:t>
      </w:r>
      <w:r>
        <w:rPr/>
        <w:t>对我们零售业来说，门市就是公司利益的源泉，而店长则是门市灵魂之所系。店长好坏、尽心与否往往关系整家店的成败。因为他起到承上启下的桥梁作用，同时也起到内外衔接的纽带作用。</w:t>
      </w:r>
      <w:r>
        <w:rPr/>
        <w:t>&lt;/p&gt;&lt;p&gt;1.</w:t>
      </w:r>
      <w:r>
        <w:rPr/>
        <w:t>如果我是店长。我会做公司的好帮手和员工的好领导。我一定以身作则，加强业务学习。带领全体员工把店管理好，发展好，使公司完全放心，安心。把公司的宗旨、企业文化、经营理念等贯彻下来，使每一位员工都领悟自己的权利与义务，同时积极把员工的意见和建议反映给公司，使公司上下齐心协力，为共同的目标而奋斗，自我侧会努力学习，开展产品的推销，做到店长工作与业务学习两不误，在工作中得到实践，在实践中揣摩销售技巧，掌握和积累销售知识和数据，加以分析，力求在缺点中找到突破口。我会不断的在实践中求进步，在进步中求销售。因为店长销售技巧在某一个方面来说是相当关键。一个拥有良好销售技巧的店长，对外可以招揽更多的顾客，对内可以作为员工效仿的榜样。也是增加店长管理的直接有效方式。</w:t>
      </w:r>
      <w:r>
        <w:rPr/>
        <w:t>&lt;/p&gt;&lt;p&gt;2</w:t>
      </w:r>
      <w:r>
        <w:rPr/>
        <w:t>，如果我是店长，态度决定一切，我想只要有最好的心态和由此而使自己产生向上的精神状态，一切都不是问题。这只是前提，更重要的是团结员工，使大家拧成一条绳，没有个人主义，只有团队，要做到和谐、团结。这需要很好的贯彻公司的规章制度结合好自己的人性化管理。私下的时候，和员工打成一片，大家都是好朋友，无所不谈。但是工作的时候，该怎么样就怎么样，奖惩分明，这是原则。同时，也只有在公平的基础上才可以激发大家的工作热情，提高业务水平。</w:t>
      </w:r>
      <w:r>
        <w:rPr/>
        <w:t>&lt;/p&gt;&lt;p&gt;</w:t>
      </w:r>
      <w:r>
        <w:rPr/>
        <w:t>营造和谐氛围。我会在大局上与公司保持思想上的一致，在公司与员工之间我会做到上传下达，落实好公司的规定和各项制度，明确员工的责任，搞好内部关系。公正、公平的处理员工之间的关系和正确的业绩评估。从全局出发，根据员工的性格特点进行适当分工和严格督导，激励员工的工作热情，灵活、冷静的处理突发事件。作为店长，首先要以身作则，身先士卒，以主人翁的态度，严谨的工作作风，塑造良性的工作氛围，激励员工为了店的明天齐心协力，同舟共济。</w:t>
      </w:r>
      <w:r>
        <w:rPr/>
        <w:t>&lt;/p&gt;&lt;p&gt;3</w:t>
      </w:r>
      <w:r>
        <w:rPr/>
        <w:t>，员工教育，提升服务水平。提高员工的综合素质，从而提高整个店面的综合运营水平。对店长来说，主要是怎样进行员工的培训采用什么样的方法</w:t>
      </w:r>
      <w:r>
        <w:rPr/>
        <w:t>&lt;/p&gt;&lt;p&gt;</w:t>
      </w:r>
      <w:r>
        <w:rPr/>
        <w:t>对店长进行员工教育培训的目的就在于此，给予店长一个培训员工的系统方法，使之在今后的工作中能够更好的和员工进行沟通协调，既做到教育的目的，又做到沟通的目的。</w:t>
      </w:r>
      <w:r>
        <w:rPr/>
        <w:t>&lt;/p&gt;&lt;p&gt;4</w:t>
      </w:r>
      <w:r>
        <w:rPr/>
        <w:t>，尊重顾客，维持公司生命，门市店靠的是顾客维持生命，店通过产品的质量和无形的服务态度，与顾客建立良好的伙伴关系，店的发展靠的也是这几方面。我们卖的不仅仅是有形的产品，还有我们无形服务。好的产品要加上优质的服务才能打动顾客的心，才会使店的声誉在顾客心中流下好的口碑。口碑就是最好的业务广告，有了好的口碑，店里的顾客就自然会增多，顾客多了，我们店才会快速平稳地发展，才会有好的赢利。我会带领我们大家把服务做好，永使顾客满意，老板满意，我们自己满意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xx&lt;/p&gt;&lt;p&gt;201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