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br/&gt;1</w:t>
      </w:r>
      <w:r>
        <w:rPr/>
        <w:t>、合同形式的选择　承揽合同是诺成、不要式合同，当事人可任意选择口头形式、书面形式和其他形式。因为书面式合同形式有较强的证据力，在发生纠纷时，便于取证；而口头合同的证据力较差，在发生纠纷时不易证明合同的存在及相关内容，双方一旦发生纠纷，难以得到确切的证据，常常因无据可查而不易分清责任。因此，当事人应尽量采取书面形式。书面形式虽然比较复杂，但通过书面文字可以使双方权利、义务更加明确、详尽、具体、肯定地表示出来，这不仅仅大大加强了签约双方的责任心，敦促各方恪守合同同，而且一旦发生纠纷，书面承揽合同也以成为可信的书证，成为人民法院和仲裁机构正确裁决案件的重要根据，因此，当事人应尽量采取书面形式签订合同，虽说书面形式有可能会减少缔约的机会，但与可能引发违约而造成了损失，甚至不得不提起诉讼的后果相比，仍然是微不足道的。当然，对那些能够即时清结的承揽合同，比如少量的复印、修理、快速扩充等，自无订立书面合同的必要。</w:t>
      </w:r>
      <w:r>
        <w:rPr/>
        <w:t>&lt;br/&gt;2</w:t>
      </w:r>
      <w:r>
        <w:rPr/>
        <w:t>、报酬条款的订立报酬条款是承揽合同非常重要的条款，报酬支付的方式、时间对合同各方在合同履行过程中的影响甚巨。对定作人而言，付款时间越晚越符合其利益，他可以借此约束箝制承揽人，进而保证工作成果的质量，甚至要求获得后续服务。相对而言，承揽人却希望尽早获取报酬，最好的支付方式是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后即付款，至少也要分阶段或分期付款，这样不至于在合同履行过程中陷于非常被动的境况。因此，在签订承揽合同时，无论定作人还是承揽人，都十分关注报酬条款的签订，当然，报酬条款的最终确定不仅仅取决于各方的谈判能力，更取决于双方的实力对比及市场因素，在当今的市场经济中，相对而言，定作人的优势是较为明显的。</w:t>
      </w:r>
      <w:r>
        <w:rPr/>
        <w:t xml:space="preserve">&lt;br/&gt;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