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</w:t>
        <w:tab/>
        <w:tab/>
        <w:tab/>
        <w:tab/>
        <w:t xml:space="preserve"> </w:t>
      </w:r>
      <w:r>
        <w:rPr/>
        <w:t>承揽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 xml:space="preserve">后，双方的利益就受到法律的保护，任何一方不按合同办事都应当承担违约责任，给对方造成损失的，还应承担经济上的赔偿责任。 </w:t>
      </w:r>
      <w:r>
        <w:rPr/>
        <w:t xml:space="preserve">&lt;br/&gt; </w:t>
      </w:r>
      <w:r>
        <w:rPr/>
        <w:t>（</w:t>
      </w:r>
      <w:r>
        <w:rPr/>
        <w:t>1</w:t>
      </w:r>
      <w:r>
        <w:rPr/>
        <w:t xml:space="preserve">）承揽人的违约责任 </w:t>
      </w:r>
      <w:r>
        <w:rPr/>
        <w:t>&lt;br/&gt; 1</w:t>
      </w:r>
      <w:r>
        <w:rPr/>
        <w:t xml:space="preserve">）未按合同规定的质量交付定作物或完成工作。定作人认为尚可利用的，应当按质论价；不同意（或不能）利用的，应当负责修理或调换，并承担逾期交付的责任；经过修整或调换后，仍不符合合同规定的，定作人有权拒收，由此造成的损失，由承揽人赔偿； </w:t>
      </w:r>
      <w:r>
        <w:rPr/>
        <w:t>&lt;br/&gt; 2</w:t>
      </w:r>
      <w:r>
        <w:rPr/>
        <w:t xml:space="preserve">）交付定作物或完成工作量少于合同规定，定作人仍然需要的，应当照数补齐，补交部分按逾期交付处理，少交部分定作人不再需要的，有权拒收并有权解除合同，对因此造成的损失由承揽人赔偿； </w:t>
      </w:r>
      <w:r>
        <w:rPr/>
        <w:t>&lt;br/&gt; 3</w:t>
      </w:r>
      <w:r>
        <w:rPr/>
        <w:t xml:space="preserve">）逾期交付定作物，应当按照合同规定，向定作人偿付违约金，合同中无具体规定的，应当比照中国人民银行延期付款的有关规定，按逾期交付部分的价款总额计算，向定作人偿付违约金；以酬金计算的，每逾期一天，按逾期交付部分的酬金总额的千分之一偿付违约金；未经定作人同意，提前交付定作物，定作人有权拒收。 </w:t>
      </w:r>
      <w:r>
        <w:rPr/>
        <w:t>&lt;br/&gt; 4</w:t>
      </w:r>
      <w:r>
        <w:rPr/>
        <w:t>）不能交付定作物或完成工作的，应当偿付不能交付定作物或不能完成工作部分价款总值</w:t>
      </w:r>
      <w:r>
        <w:rPr/>
        <w:t>10--30%</w:t>
      </w:r>
      <w:r>
        <w:rPr/>
        <w:t>或酬金总额</w:t>
      </w:r>
      <w:r>
        <w:rPr/>
        <w:t>20--60%</w:t>
      </w:r>
      <w:r>
        <w:rPr/>
        <w:t xml:space="preserve">的违约金； </w:t>
      </w:r>
      <w:r>
        <w:rPr/>
        <w:t>&lt;br/&gt; 5</w:t>
      </w:r>
      <w:r>
        <w:rPr/>
        <w:t xml:space="preserve">）擅自调换定作方提供的原材料或修理物的零部件，定作人有权拒收，承揽人应赔偿定作人因此造成的损失，如定作人要求重新修理或定作，应当按定作人的要求办理，并承担逾期交付的责任。 </w:t>
      </w:r>
      <w:r>
        <w:rPr/>
        <w:t xml:space="preserve">&lt;br/&gt; </w:t>
      </w:r>
      <w:r>
        <w:rPr/>
        <w:t>（</w:t>
      </w:r>
      <w:r>
        <w:rPr/>
        <w:t>2</w:t>
      </w:r>
      <w:r>
        <w:rPr/>
        <w:t xml:space="preserve">）定作人的违约责任 </w:t>
      </w:r>
      <w:r>
        <w:rPr/>
        <w:t>&lt;br/&gt; 1</w:t>
      </w:r>
      <w:r>
        <w:rPr/>
        <w:t xml:space="preserve">）中途变更定作物的数量、规格、质量或设计的，应当赔偿承揽人因此造成的损失； </w:t>
      </w:r>
      <w:r>
        <w:rPr/>
        <w:t>&lt;br/&gt; 2</w:t>
      </w:r>
      <w:r>
        <w:rPr/>
        <w:t>）中途废止合同，如属承揽人提供原材料的，应偿付给承揽人未履行部分价款总值</w:t>
      </w:r>
      <w:r>
        <w:rPr/>
        <w:t>10--30%</w:t>
      </w:r>
      <w:r>
        <w:rPr/>
        <w:t>的违约金；如不属承揽人提供原材料的，应将未履行部分酬金总额</w:t>
      </w:r>
      <w:r>
        <w:rPr/>
        <w:t>20--60%</w:t>
      </w:r>
      <w:r>
        <w:rPr/>
        <w:t xml:space="preserve">的违约金偿付给承揽人； </w:t>
      </w:r>
      <w:r>
        <w:rPr/>
        <w:t>&lt;br/&gt; 3</w:t>
      </w:r>
      <w:r>
        <w:rPr/>
        <w:t xml:space="preserve">）未按合同规定的时间和要求向承揽人提供原材料、技术资料、包装物等，或未完成必要的辅助工作和准备工作，承揽人有权解除合同，定作人应当赔偿承揽人因此造成的损失；承揽人不要求解除合同的，除将定作物的完成日期顺延外，定作人应当补付对方停工待料的损失； </w:t>
      </w:r>
      <w:r>
        <w:rPr/>
        <w:t>&lt;br/&gt; 4</w:t>
      </w:r>
      <w:r>
        <w:rPr/>
        <w:t>）定作人超过领取限期六个月不领取定作物的，承揽人有权将定作物变卖，所得价款在扣除报酬、保管、保养费后，退还给定作人；如变卖定作物所得少于报酬、保管、保养费时，定作人还应补偿不足部分；如定作物不能变卖，应当比照中国人民银行有关延期付款的规定向承揽人偿付违约金；以酬金计算的，每逾期一天，按酬金总额的千分之一偿付违约金。</w:t>
      </w:r>
      <w:r>
        <w:rPr/>
        <w:t xml:space="preserve">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