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我有一干洗店，去年承包给了别人，是承包，不是转让，里面的设备还有一切产权税务登记什么的都是我的。昨天合同已经到期，我不想再和他续签，我想将店收回来，可是他赖在那里不走，态度非常强硬，我又不敢用强硬的手段去赶他走，因为他以后肯定会来报复我，我的店在这里又不能动。可是用谈判的方式他根本不走，而且还拒绝支付店面的房租等费用。而且他还将一些值钱的物件放在店里，这样我就不敢随便换锁，他会诬陷我偷了他的东西，让他把他的东西拿走他又不肯。遇到这种情况怎么办才能让他赶快走，而且不会闹得以后回来报复。起诉他的话审理太慢了，店现在还急着用，一天的租金就这么贵。</w:t>
      </w:r>
      <w:r>
        <w:rPr/>
        <w:t>&lt;br/&gt;&lt;/p&gt;&lt;p&gt;&lt;br/&gt;</w:t>
      </w:r>
      <w:r>
        <w:rPr/>
        <w:t>请问如何解决</w:t>
      </w:r>
      <w:r>
        <w:rPr/>
        <w:t>&lt;br/&gt;&lt;/p&gt;&lt;p&gt;&lt;br/&gt;</w:t>
      </w:r>
      <w:r>
        <w:rPr/>
        <w:t>大家帮帮忙出出主意。。。</w:t>
      </w:r>
      <w:r>
        <w:rPr/>
        <w:t>&lt;br/&gt;&lt;/p&gt;&lt;p&gt;&lt;br/&gt;</w:t>
      </w:r>
      <w:r>
        <w:rPr/>
        <w:t>小弟在此不胜感激。</w:t>
      </w:r>
      <w:r>
        <w:rPr/>
        <w:t>&lt;br/&gt;&lt;/p&gt;&lt;p&gt;&lt;br/&gt;</w:t>
      </w:r>
      <w:r>
        <w:rPr/>
        <w:t>答案</w:t>
      </w:r>
      <w:r>
        <w:rPr/>
        <w:t>&lt;br/&gt;&lt;/p&gt;&lt;p&gt;&lt;br/&gt;</w:t>
      </w:r>
      <w:r>
        <w:rPr/>
        <w:t>具体问题协商不成，只能通过诉讼解决问题。诉讼期间的房租等费用他也是要承担的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