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&gt;&lt;br/&gt;</w:t>
      </w:r>
      <w:r>
        <w:rPr/>
        <w:t>在现实生活中，承揽合同属服务合同的性质，所以承揽合同的签订，合同内容必须包括一些主要条款，这些主要条款构是承揽合同的重要组成部分，是必不可少的。</w:t>
      </w:r>
      <w:r>
        <w:rPr/>
        <w:t>&lt;/p&gt;&lt;br/&gt;&lt;p&gt;&lt;br/&gt;</w:t>
      </w:r>
      <w:r>
        <w:rPr/>
        <w:t>承揽合同所包括的主要条款有：</w:t>
      </w:r>
      <w:r>
        <w:rPr/>
        <w:t>&lt;/p&gt;&lt;br/&gt;&lt;p&gt;&lt;br/&gt;</w:t>
      </w:r>
      <w:r>
        <w:rPr/>
        <w:t>一、双方的姓名或名称、住址、</w:t>
      </w:r>
      <w:r>
        <w:rPr/>
        <w:t>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的姓名</w:t>
      </w:r>
      <w:r>
        <w:rPr/>
        <w:t>;&lt;/p&gt;&lt;br/&gt;&lt;p&gt;&lt;br/&gt;</w:t>
      </w:r>
      <w:r>
        <w:rPr/>
        <w:t>二、委托的标的物</w:t>
      </w:r>
      <w:r>
        <w:rPr/>
        <w:t>(</w:t>
      </w:r>
      <w:r>
        <w:rPr/>
        <w:t>应写标的物的全称</w:t>
      </w:r>
      <w:r>
        <w:rPr/>
        <w:t>);&lt;/p&gt;&lt;br/&gt;&lt;p&gt;&lt;br/&gt;</w:t>
      </w:r>
      <w:r>
        <w:rPr/>
        <w:t>三、标的物的数量、质量、包装、加工方法</w:t>
      </w:r>
      <w:r>
        <w:rPr/>
        <w:t>;&lt;/p&gt;&lt;br/&gt;&lt;p&gt;&lt;br/&gt;</w:t>
      </w:r>
      <w:r>
        <w:rPr/>
        <w:t>四、标的物制作的原材料的质量、规格、数量及检验方法、计量单位</w:t>
      </w:r>
      <w:r>
        <w:rPr/>
        <w:t>;&lt;/p&gt;&lt;br/&gt;&lt;p&gt;&lt;br/&gt;</w:t>
      </w:r>
      <w:r>
        <w:rPr/>
        <w:t>五、制作的价款、酬金及计算的依据、方法</w:t>
      </w:r>
      <w:r>
        <w:rPr/>
        <w:t>;&lt;/p&gt;&lt;br/&gt;&lt;p&gt;&lt;br/&gt;</w:t>
      </w:r>
      <w:r>
        <w:rPr/>
        <w:t>六、合同履行的地点、期限、方式</w:t>
      </w:r>
      <w:r>
        <w:rPr/>
        <w:t>;&lt;/p&gt;&lt;br/&gt;&lt;p&gt;&lt;br/&gt;</w:t>
      </w:r>
      <w:r>
        <w:rPr/>
        <w:t>七、工作成果质量、性能、技术要求、指标及检验方法</w:t>
      </w:r>
      <w:r>
        <w:rPr/>
        <w:t>;&lt;/p&gt;&lt;br/&gt;&lt;p&gt;&lt;br/&gt;</w:t>
      </w:r>
      <w:r>
        <w:rPr/>
        <w:t>八、报酬的支付及支付的方式</w:t>
      </w:r>
      <w:r>
        <w:rPr/>
        <w:t>;&lt;/p&gt;&lt;br/&gt;&lt;p&gt;&lt;br/&gt;</w:t>
      </w:r>
      <w:r>
        <w:rPr/>
        <w:t>九、争议解决的方式</w:t>
      </w:r>
      <w:r>
        <w:rPr/>
        <w:t>(</w:t>
      </w:r>
      <w:r>
        <w:rPr/>
        <w:t>协商、调解、仲裁、诉讼</w:t>
      </w:r>
      <w:r>
        <w:rPr/>
        <w:t>);&lt;/p&gt;&lt;br/&gt;&lt;p&gt;&lt;br/&gt;</w:t>
      </w:r>
      <w:r>
        <w:rPr/>
        <w:t>十、其他条款</w:t>
      </w:r>
      <w:r>
        <w:rPr/>
        <w:t>(</w:t>
      </w:r>
      <w:r>
        <w:rPr/>
        <w:t>双方当事人确定的有关事项</w:t>
      </w:r>
      <w:r>
        <w:rPr/>
        <w:t>)</w:t>
      </w:r>
      <w:r>
        <w:rPr/>
        <w:t>。</w:t>
      </w:r>
      <w:r>
        <w:rPr/>
        <w:t xml:space="preserve">&lt;br/&gt;&lt;/p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