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br/&gt;</w:t>
      </w:r>
      <w:r>
        <w:rPr/>
        <w:t>承揽合同中途变更与一般变更有什么不同</w:t>
      </w:r>
      <w:r>
        <w:rPr/>
        <w:t>&lt;br/&gt;</w:t>
      </w:r>
      <w:r>
        <w:rPr/>
        <w:t>承揽合同中途变更与一般合同的变更不同，一般情况下，合同的变更需经当事人双方协商一致，一方提出变更要求，如果对方不同意，则不发生变更，当事人仍然按照原合同履行。在承揽合同中，承揽人应当按照定作人的要求进行工作，如果定作人中途变更对承揽工作要求的，如修改设计图纸，提出新的质量要求等，承揽人应当按照定作人的新要求工作。承揽人认为定作人提出的新要求不合理的，应当及时通知定作人，定作人接到通知后，应当及时答复承揽人并提出修改意见。定作人不予修改的，承揽人不应当按照原要求履行，否则会导致损失的扩大，在此情况下，承揽人可以解除合同。</w:t>
      </w:r>
      <w:r>
        <w:rPr/>
        <w:t>&lt;br/&gt;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