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大家好！我叫</w:t>
      </w:r>
      <w:r>
        <w:rPr/>
        <w:t>×××</w:t>
      </w:r>
      <w:r>
        <w:rPr/>
        <w:t>。</w:t>
      </w:r>
      <w:r>
        <w:rPr/>
        <w:t>&lt;/p&gt;&lt;p&gt;</w:t>
      </w:r>
      <w:r>
        <w:rPr/>
        <w:t>昨天，我们依依不舍告别小学生活；今天，我们欢相一堂，共同组建初一（</w:t>
      </w:r>
      <w:r>
        <w:rPr/>
        <w:t>12</w:t>
      </w:r>
      <w:r>
        <w:rPr/>
        <w:t>）班这个光荣的集体。我们将成为永远的朋友，共同开启美好的中学生活。</w:t>
      </w:r>
      <w:r>
        <w:rPr/>
        <w:t>&lt;/p&gt;&lt;p&gt;</w:t>
      </w:r>
      <w:r>
        <w:rPr/>
        <w:t>作为一个集体，需要有一个带领大家学习、开展文体活动、相互交流沟通的服务队伍。因此，今天，我勇敢地站上讲台进行演讲，竞选学习委员这一职务。此刻，我的心情十分激动，但也非常紧张。</w:t>
      </w:r>
      <w:r>
        <w:rPr/>
        <w:t>&lt;/p&gt;&lt;p&gt;</w:t>
      </w:r>
      <w:r>
        <w:rPr/>
        <w:t>我们来到二中，个个都是优秀的少年。在这个集体中，我的年龄可能没你大，我的素质可能没你高，我的身体可能没你强。比这些，我甘拜下风。但在学习上我可不敢落后。俗话说“有志不在年高”，学习的好坏与年龄、与身高应该没什么因果关系。我相信，只要我们摆正态度，好好学习，就没有什么能够难住我们。只要我们好好学习，我们的目标都会是北大清华。</w:t>
      </w:r>
      <w:r>
        <w:rPr/>
        <w:t>&lt;/p&gt;&lt;p&gt;</w:t>
      </w:r>
      <w:r>
        <w:rPr/>
        <w:t>如果我是学习委员，我会以身作责，和大家一起努力学习，共同面对学习中的难题。当然，我们首先要配合好老师的教学，理解、消化老师教的内容。课余时间，我们可以探讨一切的课外知识，我说的对吗可能我们或多或小都有一些毛病，也让我们一起克服，一起向着我们的梦想进发吧！</w:t>
      </w:r>
      <w:r>
        <w:rPr/>
        <w:t>&lt;/p&gt;&lt;p&gt;</w:t>
      </w:r>
      <w:r>
        <w:rPr/>
        <w:t>如果，大家对我也被我的自信鼓舞，那么就讲投我一票，谢谢大家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