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老师：</w:t>
      </w:r>
      <w:r>
        <w:rPr/>
        <w:t>&lt;/p&gt;&lt;p&gt;</w:t>
      </w:r>
      <w:r>
        <w:rPr/>
        <w:t>您好！我们是</w:t>
      </w:r>
      <w:r>
        <w:rPr/>
        <w:t>XXXX</w:t>
      </w:r>
      <w:r>
        <w:rPr/>
        <w:t>大学</w:t>
      </w:r>
      <w:r>
        <w:rPr/>
        <w:t>XX</w:t>
      </w:r>
      <w:r>
        <w:rPr/>
        <w:t>专业</w:t>
      </w:r>
      <w:r>
        <w:rPr/>
        <w:t>112</w:t>
      </w:r>
      <w:r>
        <w:rPr/>
        <w:t>班的四名学生。研究生宿舍装修之后，我们就住于研一宿舍</w:t>
      </w:r>
      <w:r>
        <w:rPr/>
        <w:t>623</w:t>
      </w:r>
      <w:r>
        <w:rPr/>
        <w:t>寝室，这间宿舍位于研一宿舍楼</w:t>
      </w:r>
      <w:r>
        <w:rPr/>
        <w:t>6</w:t>
      </w:r>
      <w:r>
        <w:rPr/>
        <w:t>楼最东侧把边的阴面，屋内阴冷潮湿，宿舍两面墙壁均出现较大面积的的涂料积水区域，并且墙皮脱落严重，脱落的墙皮掉进我们的被褥里，已经严重影响到我们的睡眠质量。寝室极度的潮湿，让我们的身体状况开始恶化；关节的疼痛、皮肤的瘙痒像恶魔一样每天如影随形。我们正处于研究生第三年的关键时刻，课题的研究、论文的撰写以及工作的找寻使得我们经常处于身体疲惫、精神紧张的状态，特别需要一个良好的休息环境。希望您能理解我们的申请，批准我们调换宿舍，对于在调整宿舍过程中给您带来的工作上的不便，我们深表歉意。此致敬礼</w:t>
      </w:r>
      <w:r>
        <w:rPr/>
        <w:t>&lt;/p&gt;&lt;p&gt;201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&lt;/p&gt;&lt;p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