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领导：</w:t>
      </w:r>
      <w:r>
        <w:rPr/>
        <w:t>&lt;/p&gt;&lt;p&gt;</w:t>
      </w:r>
      <w:r>
        <w:rPr/>
        <w:t>您好！感谢您在百忙之中抽出宝贵的时间来看这份申请书。</w:t>
      </w:r>
      <w:r>
        <w:rPr/>
        <w:t>&lt;/p&gt;&lt;p&gt;</w:t>
      </w:r>
      <w:r>
        <w:rPr/>
        <w:t>根据实际情况，经过慎重考虑，以及与外语系团总支学生会干部们、上一届部门师姐们的认真讨论，我们决定向学校递交这份申请书——向学校申请购买小型音响一台以供外语系走秀队平时训练之用。</w:t>
      </w:r>
      <w:r>
        <w:rPr/>
        <w:t>&lt;/p&gt;&lt;p&gt;</w:t>
      </w:r>
      <w:r>
        <w:rPr/>
        <w:t>对于走秀队而言，音响是训练的必备之物。我们经过上一学年在女生部走秀队为各种大大小小节目进行的频繁排练，深知部门缺少一台音响的不便之处。有一段时间，由于无音响可借，我们甚至用手机播放音乐，一群人靠一部手机的微弱音量来排练节目，十分牵强与不便。新学年开始了，部门已经完成了五年制的走秀队纳新工作，大一的师弟师妹也即将为部门注入新鲜血液，眼看培新工作即将开展，对音响的需求也成了燃眉之急。如果没有学校给予音响设备方面的支持，我们很难维持部门工作的正常运转。</w:t>
      </w:r>
      <w:r>
        <w:rPr/>
        <w:t>&lt;/p&gt;&lt;p&gt;</w:t>
      </w:r>
      <w:r>
        <w:rPr/>
        <w:t>为认真学习贯彻习近平总书记提出的“厉行勤俭节约，反对铺张浪费”的重要批示精神，本着用最有限的价钱实现最高性价比的购物原则，我们事先已向购进了音响的其他系部进行过交流，亦仔细询问过一些商家，对所需物品的价格区间和其他相关信息作了详细了解。在此作为前提下，我们经过慎重商议，决定向学校提出</w:t>
      </w:r>
      <w:r>
        <w:rPr/>
        <w:t>***</w:t>
      </w:r>
      <w:r>
        <w:rPr/>
        <w:t>元作为购买经费的申请。如学校给予批准，我们将会认真审慎完成采购工作，并在今后妥善使用、维护和存放好该设备。</w:t>
      </w:r>
      <w:r>
        <w:rPr/>
        <w:t>&lt;/p&gt;&lt;p&gt;</w:t>
      </w:r>
      <w:r>
        <w:rPr/>
        <w:t>我们期待着您的肯定答复！</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