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w:t>
      </w:r>
      <w:r>
        <w:rPr/>
        <w:t>XXX</w:t>
      </w:r>
      <w:r>
        <w:rPr/>
        <w:t>：</w:t>
      </w:r>
      <w:r>
        <w:rPr/>
        <w:t>&lt;/p&gt;&lt;p&gt;</w:t>
      </w:r>
      <w:r>
        <w:rPr/>
        <w:t>我是</w:t>
      </w:r>
      <w:r>
        <w:rPr/>
        <w:t>XXX.</w:t>
      </w:r>
      <w:r>
        <w:rPr/>
        <w:t>我郑重向社联提出留任申请，申请留任社团联合会。大学生社团联合会它是在校党委领导和团委具体指导下的学生社团联合组织，负责学生社团的日常管理工作。</w:t>
      </w:r>
      <w:r>
        <w:rPr/>
        <w:t>&lt;/p&gt;&lt;p&gt;</w:t>
      </w:r>
      <w:r>
        <w:rPr/>
        <w:t>它秉着“繁荣社团文化构建和谐校园”的原则，为丰富同学们的课余文化生活、推动社团的发展建设默默奉献自己的力量。在团委老师正确指导和主席团的带领下，各部团结统一、精诚合作、切实履行自己的职责，形成了一个以主席团为核心的积极上进，乐于奉献，工作高效有序的学生组织。</w:t>
      </w:r>
      <w:r>
        <w:rPr/>
        <w:t>&lt;/p&gt;&lt;p&gt;2010</w:t>
      </w:r>
      <w:r>
        <w:rPr/>
        <w:t>年</w:t>
      </w:r>
      <w:r>
        <w:rPr/>
        <w:t>10</w:t>
      </w:r>
      <w:r>
        <w:rPr/>
        <w:t>月，我很荣幸成为</w:t>
      </w:r>
      <w:r>
        <w:rPr/>
        <w:t>2010</w:t>
      </w:r>
      <w:r>
        <w:rPr/>
        <w:t>届院社联信息部的一员。一年来在社联信息部的工作和学习中，一方面我在尽自己最大努力奉献付出、为同学们服务；同时，我也在收获成长、从这个组织中汲取了很多很多的营养。在例会上，听老师的教导和上级们的经验，每一次都受益匪浅，对自身组织性和纪律性都是一次加强，思想上都是一次提升；在组织活动中，在与同事们团结合作中，我尽心竭力努力把自己的任务完成到最优，同时博采众长、历练自我；在观摩活动中，我虚心学习体悟，习得知识，收获颇丰。</w:t>
      </w:r>
      <w:r>
        <w:rPr/>
        <w:t>&lt;/p&gt;&lt;p&gt;</w:t>
      </w:r>
      <w:r>
        <w:rPr/>
        <w:t>回顾这一年来自己做的工作，有付出，有收获，有教训，也有遗憾。每一次都是一次锻炼一次成长尽自己努力做了一份贡献。我深深地感谢社联教给我的一切：感谢团委老师、主席团、部长们的关心和指导，感谢各部委员的热情的帮助和无私的友谊。同时也感谢锻炼我各种能力和素质的各个活动。而这一切都让我对社联产生了深厚的感情，我真心地渴望我可以继续留在这个组织中，在它的带领和指导下继续前行；我渴望做一个传承者，把师哥师姐们的经验和智慧的结晶倾囊传授给社联即将到来的新人；我渴望能为社联的工作和学院的建设更多地奉献出自己的力量。我深知自己的能力还需要继续的提升，自己的工作还需要近一步完善。但我有决心有信心去迎接新的挑战，承担更多更重要的使命。因为对社团联合会的感恩和热爱是我不竭的动力！</w:t>
      </w:r>
      <w:r>
        <w:rPr/>
        <w:t>&lt;/p&gt;&lt;p&gt;</w:t>
      </w:r>
      <w:r>
        <w:rPr/>
        <w:t>我诚恳地希望团委领导、老师能够给我这次机会，让我能够为社团联和会继续服务，我定将做到带着领导与老师的信任，秉承社团联合会的宗旨，严格要求自己，认真踏实工作，为学校贡献自己的力量！</w:t>
      </w:r>
      <w:r>
        <w:rPr/>
        <w:t>&lt;/p&gt;&lt;p&gt;</w:t>
      </w:r>
      <w:r>
        <w:rPr/>
        <w:t>此致敬礼！</w:t>
      </w:r>
      <w:r>
        <w:rPr/>
        <w:t>&lt;/p&gt;&lt;p&gt;</w:t>
      </w:r>
      <w:r>
        <w:rPr/>
        <w:t>申请人：</w:t>
      </w:r>
      <w:r>
        <w:rPr/>
        <w:t>XXX&lt;/p&gt;&lt;p&gt;X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