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镇党委：</w:t>
      </w:r>
      <w:r>
        <w:rPr/>
        <w:t>&lt;/p&gt;&lt;p&gt;</w:t>
      </w:r>
      <w:r>
        <w:rPr/>
        <w:t>我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幸运的来到</w:t>
      </w:r>
      <w:r>
        <w:rPr/>
        <w:t>×</w:t>
      </w:r>
      <w:r>
        <w:rPr/>
        <w:t>镇党政办工作。一年来，在列位指导的关怀、支撑、鼓舞和列位同事的热情协助下，我小我思惟熟悉和行政工作才能都取得了质的飞跃。</w:t>
      </w:r>
      <w:r>
        <w:rPr/>
        <w:t>&lt;/p&gt;&lt;p&gt;</w:t>
      </w:r>
      <w:r>
        <w:rPr/>
        <w:t>一、进修了大量的政管理论学问，在小我政管理论涵养上有了极大的提高。</w:t>
      </w:r>
      <w:r>
        <w:rPr/>
        <w:t>&lt;/p&gt;&lt;p&gt;</w:t>
      </w:r>
      <w:r>
        <w:rPr/>
        <w:t>学生时期我对政管理论进修较少，而具备优越的政管理论涵养是工作的前提前提。</w:t>
      </w:r>
      <w:r>
        <w:rPr/>
        <w:t>×</w:t>
      </w:r>
      <w:r>
        <w:rPr/>
        <w:t>镇有非常浓重的进修氛围，镇党委、当局定期组织全体干部职工进修上级文件，指导带头进修政管理论学问，在这一年中，我在指导的率领下进修了《“三个代表”读本》、《中国共产党党内监视条例》、《中国共产党规律处分条例》、《“十六届四中全会肉体”进修读本》、《指导干部“四观”教育读本》等一系列的政管理论学问，同时还在工作之余积极进修了《马克思主义哲学》、《毛泽东思惟》、《行政答应法读本》等。经由进修，我的政管理论涵养有了很大的提高。</w:t>
      </w:r>
      <w:r>
        <w:rPr/>
        <w:t>&lt;/p&gt;&lt;p&gt;</w:t>
      </w:r>
      <w:r>
        <w:rPr/>
        <w:t>二、积极进修营业学问，理论分离理论，使本职工作由空白到纯熟。</w:t>
      </w:r>
      <w:r>
        <w:rPr/>
        <w:t>&lt;/p&gt;&lt;p&gt;</w:t>
      </w:r>
      <w:r>
        <w:rPr/>
        <w:t>我以前没有从事过文秘和与文秘相关的工作，来到</w:t>
      </w:r>
      <w:r>
        <w:rPr/>
        <w:t>×</w:t>
      </w:r>
      <w:r>
        <w:rPr/>
        <w:t>镇后，我起劲进修文秘工作相关学问，先后进修了《办公室文秘工作规范指南》、《办公室文秘写作》、《应用公函写作》等，同时，我还积极自动地向营业才能强的同志讨教、进修，并大量地翻阅了办公室、档案室的文件材料，虚心进修前任秘书们的经历、做法，勇敢地停止工作测验考试，将进修到的学问应用到实践工作之中。我还积极申请并参与了“</w:t>
      </w:r>
      <w:r>
        <w:rPr/>
        <w:t>×</w:t>
      </w:r>
      <w:r>
        <w:rPr/>
        <w:t>县档案工作培训会”、“公事员电子政务培训”、“</w:t>
      </w:r>
      <w:r>
        <w:rPr/>
        <w:t>×</w:t>
      </w:r>
      <w:r>
        <w:rPr/>
        <w:t>县办公室秘书工作培训会”、“滇西四地州市公函处置工作培训会”等与文秘工作相关的培训进修。工作初期，我曾经一度找不到工作的中间和重点，这时，几位秘书身世的指导赐与了我极大的协助，对我以身作则，使我收获颇丰，得以疾速地生长起来。经过进修和理论，我的营业素质获得了极大的进步，办公室日常工作也较为纯熟了，全年共撰写各类文稿四十多份，并在同事们的支撑下树立起了</w:t>
      </w:r>
      <w:r>
        <w:rPr/>
        <w:t>×</w:t>
      </w:r>
      <w:r>
        <w:rPr/>
        <w:t>镇年至年的文件材料档案。公事员之家版权一切，全国公事员配合的寰宇</w:t>
      </w:r>
      <w:r>
        <w:rPr/>
        <w:t>!&lt;/p&gt;&lt;p&gt;</w:t>
      </w:r>
      <w:r>
        <w:rPr/>
        <w:t>经由一年的进修和理论，如今我曾经根本可以处置好办公室的日常工作，并能实行好秘书“上传、下达、中谐和”的岗亭职责。在试用行将满期之际，我郑重地向镇党委、当局提出我的转正申请，请镇党委、当局赐与核准为盼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×××&lt;/p&gt;&lt;p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