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“</w:t>
      </w:r>
      <w:r>
        <w:rPr/>
        <w:t>本人已详细阅读了上述条款，并完全接受条款内容。”在现实生活中，银行、保险、网上购物等商业格式合同比比皆是，事实上，消费者在办理各类业务时，往往来不及阅读或者无法完全理解条款内容，只能被动接受。遇到纠纷时，经营者往往以消费者已经“签字同意”为由，推卸责任……</w:t>
      </w:r>
      <w:r>
        <w:rPr/>
        <w:t>&lt;/p&gt;&lt;p&gt;&lt;br/&gt;</w:t>
      </w:r>
      <w:r>
        <w:rPr/>
        <w:t>签订合同就是让人“摆布”</w:t>
      </w:r>
      <w:r>
        <w:rPr/>
        <w:t>&lt;/p&gt;&lt;p&gt;&lt;br/&gt;“</w:t>
      </w:r>
      <w:r>
        <w:rPr/>
        <w:t>说是订合同的双方是平等的，但合同是按照中介方的意愿订的，租房户只能就范，完全是一方支配另一方，人家说什么你就得听什么。”一提起租房，省会张先生就来气。中介带着看房后，张先生表示出了租房意向。当张先生和中介公司签合同时，中介方拿了出一套事先拟好条文并已印刷好的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按照合同规定，张先生每月租金</w:t>
      </w:r>
      <w:r>
        <w:rPr/>
        <w:t>1500</w:t>
      </w:r>
      <w:r>
        <w:rPr/>
        <w:t>元。第一次交</w:t>
      </w:r>
      <w:r>
        <w:rPr/>
        <w:t>3000</w:t>
      </w:r>
      <w:r>
        <w:rPr/>
        <w:t>元，其中</w:t>
      </w:r>
      <w:r>
        <w:rPr/>
        <w:t>1500</w:t>
      </w:r>
      <w:r>
        <w:rPr/>
        <w:t>元是押金，</w:t>
      </w:r>
      <w:r>
        <w:rPr/>
        <w:t>1500</w:t>
      </w:r>
      <w:r>
        <w:rPr/>
        <w:t>元是一个月的预付款。每月</w:t>
      </w:r>
      <w:r>
        <w:rPr/>
        <w:t>1</w:t>
      </w:r>
      <w:r>
        <w:rPr/>
        <w:t>至</w:t>
      </w:r>
      <w:r>
        <w:rPr/>
        <w:t>3</w:t>
      </w:r>
      <w:r>
        <w:rPr/>
        <w:t>日来交款，晚交一天要罚</w:t>
      </w:r>
      <w:r>
        <w:rPr/>
        <w:t>1%</w:t>
      </w:r>
      <w:r>
        <w:rPr/>
        <w:t>的滞纳金，如果超过</w:t>
      </w:r>
      <w:r>
        <w:rPr/>
        <w:t>1</w:t>
      </w:r>
      <w:r>
        <w:rPr/>
        <w:t>个月不来交款，将收回租住的房屋，押金不退。退房须提前一个月来登记，在没找到下一个租房住户前，房屋仍是张先生的，房租仍由张先生交纳。落款印着“本人已详细阅读了上述条款，并完全接受条款内容。”张先生提出了对合同的质疑，要求更改部分合同内容，中介公司表示，这份合同是公司统一发放的，如果张先生想要租房，就必须按照合同签字。</w:t>
      </w:r>
      <w:r>
        <w:rPr/>
        <w:t>&lt;/p&gt;&lt;p&gt;&lt;br/&gt;</w:t>
      </w:r>
      <w:r>
        <w:rPr/>
        <w:t>无奈之下，张先生只能签字并入住，过了一个月，张先生找到了新的住址，找到中介要求退房。中介表示：按照合同规定，我们在你提出申请后</w:t>
      </w:r>
      <w:r>
        <w:rPr/>
        <w:t>20</w:t>
      </w:r>
      <w:r>
        <w:rPr/>
        <w:t>天才能找到新住户，因此押金只退</w:t>
      </w:r>
      <w:r>
        <w:rPr/>
        <w:t>500</w:t>
      </w:r>
      <w:r>
        <w:rPr/>
        <w:t>元。另外，总公司是月底结账，上个月底结账期已过，要到本月底才能去公司结账，因此该退的</w:t>
      </w:r>
      <w:r>
        <w:rPr/>
        <w:t>500</w:t>
      </w:r>
      <w:r>
        <w:rPr/>
        <w:t>元要到下个月初才能退还。另外，张先生必须把手里的合同交回来，否则不予结账……</w:t>
      </w:r>
      <w:r>
        <w:rPr/>
        <w:t>&lt;/p&gt;&lt;p&gt;&lt;br/&gt;</w:t>
      </w:r>
      <w:r>
        <w:rPr/>
        <w:t>生活处处皆“格式”</w:t>
      </w:r>
      <w:r>
        <w:rPr/>
        <w:t>&lt;/p&gt;&lt;p&gt;&lt;br/&gt;</w:t>
      </w:r>
      <w:r>
        <w:rPr/>
        <w:t>去银行开设账户，银行会拿出“个人银行结算账户管理协议”</w:t>
      </w:r>
      <w:r>
        <w:rPr/>
        <w:t>;</w:t>
      </w:r>
      <w:r>
        <w:rPr/>
        <w:t>去证券营业部办理证券交易手续，营业部会拿出“证券交易委托</w:t>
      </w:r>
      <w:r>
        <w:rPr/>
        <w:t>&lt;a href='https://www.lawpa.cn/xieyi/195.html' target='_blank' data-horse&gt;</w:t>
      </w:r>
      <w:r>
        <w:rPr/>
        <w:t>代理协议书</w:t>
      </w:r>
      <w:r>
        <w:rPr/>
        <w:t>&lt;/a&gt;”;</w:t>
      </w:r>
      <w:r>
        <w:rPr/>
        <w:t>在网上求职、购物、交易等，一份协议先展示出来，你不“同意”就不能往下进行……像张先生这样被动地接受格式合同的现象在现实生活中比比皆是，其中不少还是消费者无法“逃避”的。</w:t>
      </w:r>
      <w:r>
        <w:rPr/>
        <w:t>&lt;/p&gt;&lt;p&gt;&lt;br/&gt;“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实施的《中华人民共和国合同法》第</w:t>
      </w:r>
      <w:r>
        <w:rPr/>
        <w:t>39</w:t>
      </w:r>
      <w:r>
        <w:rPr/>
        <w:t>条规定：格式条款是当事人为了重复使用而预先拟定，并在订立合同时未与对方协商的条款。“采用此类格式条款订立的合同即为格式合同。现实生活中普通人所订立的合同总数中，格式合同的数量占了很多。”一位业内人士表示，“如车票、船票、飞机票、保险单、提单、仓单、出版合同、停车场与剧院的收据、百货商场的售货小票、加油站的加油收据等都是格式合同。”</w:t>
      </w:r>
      <w:r>
        <w:rPr/>
        <w:t>&lt;/p&gt;&lt;p&gt;&lt;br/&gt;“</w:t>
      </w:r>
      <w:r>
        <w:rPr/>
        <w:t>由于在格式合同拟订中，使用人占有决定的经济、政策、行政、市场规模、身份等优势，使用人就将预定的格式条款强加于相对方，这一不平等现象催生了大量的霸王条款，严重损害了消费者权益。”</w:t>
      </w:r>
      <w:r>
        <w:rPr/>
        <w:t>&lt;/p&gt;&lt;p&gt;&lt;br/&gt;</w:t>
      </w:r>
      <w:r>
        <w:rPr/>
        <w:t>完善《消法》明确专门机构的格式合同审查资格</w:t>
      </w:r>
      <w:r>
        <w:rPr/>
        <w:t>&lt;/p&gt;&lt;p&gt;&lt;br/&gt;“</w:t>
      </w:r>
      <w:r>
        <w:rPr/>
        <w:t>在实践中，格式合同中的霸王条款主要有以下几种方式：免除一方责任，加重对方责任。如，旅馆的登记卡上印有‘丢失贵重物品本店盖不负责’</w:t>
      </w:r>
      <w:r>
        <w:rPr/>
        <w:t>;</w:t>
      </w:r>
      <w:r>
        <w:rPr/>
        <w:t>邮局的发报须知上有‘由于邮局原因造成电报稽延错误以至失效的，邮电局应按规定退还报费，但不承担赔偿责任’</w:t>
      </w:r>
      <w:r>
        <w:rPr/>
        <w:t>;</w:t>
      </w:r>
      <w:r>
        <w:rPr/>
        <w:t>发生争议的情况下，只能到合同的制定方所在地寻求法律救济</w:t>
      </w:r>
      <w:r>
        <w:rPr/>
        <w:t>;</w:t>
      </w:r>
      <w:r>
        <w:rPr/>
        <w:t>赋予自己任意解释合同和解除合同的权利。在网络格式合同中，面临的问题更多，还包括合同提供方系统的设置不完备等。”</w:t>
      </w:r>
      <w:r>
        <w:rPr/>
        <w:t>&lt;a href='https://www.lawpa.cn/lawyers/list-130000-0-0.html' target='_blank' data-horse&gt;</w:t>
      </w:r>
      <w:r>
        <w:rPr/>
        <w:t>河北</w:t>
      </w:r>
      <w:r>
        <w:rPr/>
        <w:t>&lt;/a&gt;</w:t>
      </w:r>
      <w:r>
        <w:rPr/>
        <w:t>马</w:t>
      </w:r>
      <w:r>
        <w:rPr/>
        <w:t>*</w:t>
      </w:r>
      <w:r>
        <w:rPr/>
        <w:t>战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律师孟</w:t>
      </w:r>
      <w:r>
        <w:rPr/>
        <w:t>-</w:t>
      </w:r>
      <w:r>
        <w:rPr/>
        <w:t>辉分析说。</w:t>
      </w:r>
      <w:r>
        <w:rPr/>
        <w:t>&lt;/p&gt;&lt;p&gt;&lt;br/&gt;“</w:t>
      </w:r>
      <w:r>
        <w:rPr/>
        <w:t>目前，我国针对格式合同的立法主要包括《消费者权益保护法》、《海商法》、《保险法》、《合同法》，其中以《消费者权益保护法》第</w:t>
      </w:r>
      <w:r>
        <w:rPr/>
        <w:t>24</w:t>
      </w:r>
      <w:r>
        <w:rPr/>
        <w:t>规定最为明确，该条规定：经营者不得以格式合同通知、声明、店堂告示等方式作出对消费者不公平不合理的规定，或者减轻免除其损害消费者合法权益应当承担的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;</w:t>
      </w:r>
      <w:r>
        <w:rPr/>
        <w:t>格式合同、通知、声明、店堂告示等前款所列内容的其内容无效。”孟</w:t>
      </w:r>
      <w:r>
        <w:rPr/>
        <w:t>-</w:t>
      </w:r>
      <w:r>
        <w:rPr/>
        <w:t>辉表示，“但是，这些法律法规并不能保证格式合同的有效施行，要从法律完善上解决问题，应在《消费者权益保护法》中制定专门规范</w:t>
      </w:r>
      <w:r>
        <w:rPr/>
        <w:t>-</w:t>
      </w:r>
      <w:r>
        <w:rPr/>
        <w:t>格式合同的章节，包括实体和程序两方面的内容，形成完整的</w:t>
      </w:r>
      <w:r>
        <w:rPr/>
        <w:t>&lt;a href='https://www.lawpa.cn/falyu/23.html' target='_blank' data-horse&gt;</w:t>
      </w:r>
      <w:r>
        <w:rPr/>
        <w:t>法律体系</w:t>
      </w:r>
      <w:r>
        <w:rPr/>
        <w:t>&lt;/a&gt;</w:t>
      </w:r>
      <w:r>
        <w:rPr/>
        <w:t>，并完善消费者协会的职责，加大对格式合同提供方违法的惩处力度。同时，应当明确专门机构的格式合同审查资格。”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