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如果你与某外商第一次联系，我这里有一个标准的联系函格式供大家参考：</w:t>
      </w:r>
      <w:r>
        <w:rPr/>
        <w:t>&lt;/p&gt;&lt;p&gt;&lt;br/&gt;</w:t>
      </w:r>
      <w:r>
        <w:rPr/>
        <w:t>邮件标题：客户求购的产品名称</w:t>
      </w:r>
      <w:r>
        <w:rPr/>
        <w:t>&lt;/p&gt;&lt;p&gt;&lt;br/&gt;</w:t>
      </w:r>
      <w:r>
        <w:rPr/>
        <w:t>邮件内文：</w:t>
      </w:r>
      <w:r>
        <w:rPr/>
        <w:t>&lt;/p&gt;&lt;p&gt;&lt;br/&gt;</w:t>
      </w:r>
      <w:r>
        <w:rPr/>
        <w:t>客户公司名称</w:t>
      </w:r>
      <w:r>
        <w:rPr/>
        <w:t>&lt;/p&gt;&lt;p&gt;&lt;br/&gt;</w:t>
      </w:r>
      <w:r>
        <w:rPr/>
        <w:t>客户人名</w:t>
      </w:r>
      <w:r>
        <w:rPr/>
        <w:t>&lt;/p&gt;&lt;p&gt;&lt;br/&gt;</w:t>
      </w:r>
      <w:r>
        <w:rPr/>
        <w:t>客户求购的产品名称</w:t>
      </w:r>
      <w:r>
        <w:rPr/>
        <w:t>&lt;/p&gt;&lt;p&gt;&lt;br/&gt;</w:t>
      </w:r>
      <w:r>
        <w:rPr/>
        <w:t>产品名称</w:t>
      </w:r>
      <w:r>
        <w:rPr/>
        <w:t>&lt;/p&gt;&lt;p&gt;&lt;br/&gt;</w:t>
      </w:r>
      <w:r>
        <w:rPr/>
        <w:t>落款</w:t>
      </w:r>
      <w:r>
        <w:rPr/>
        <w:t>&lt;/p&gt;&lt;p&gt;&lt;br/&gt;</w:t>
      </w:r>
      <w:r>
        <w:rPr/>
        <w:t>几点说明：</w:t>
      </w:r>
      <w:r>
        <w:rPr/>
        <w:t>&lt;/p&gt;&lt;p&gt;&lt;br/&gt;</w:t>
      </w:r>
      <w:r>
        <w:rPr/>
        <w:t>，邮件标题只能是客户求购的产品名称，而不要加其它的任何多余语言，这样，客户打开你邮件的可能性一般可达到</w:t>
      </w:r>
      <w:r>
        <w:rPr/>
        <w:t>100%</w:t>
      </w:r>
      <w:r>
        <w:rPr/>
        <w:t>；</w:t>
      </w:r>
      <w:r>
        <w:rPr/>
        <w:t>&lt;/p&gt;&lt;p&gt;&lt;br/&gt;</w:t>
      </w:r>
      <w:r>
        <w:rPr/>
        <w:t>，开头语简洁带过证明你是专业而老练的商人，可立即拉近与客户的距离，而对商人来说过多的寒喧实在是多余；</w:t>
      </w:r>
      <w:r>
        <w:rPr/>
        <w:t>&lt;/p&gt;&lt;p&gt;&lt;br/&gt;</w:t>
      </w:r>
      <w:r>
        <w:rPr/>
        <w:t>不少人喜欢一开始就说从何得知该客户的，我们建议你，一般情况下最好不用提，客户在那里发布过求购信息，客户自己知道，多说多余，不过，如是本网线下转发给你的外商询盘，加一句话也无妨；</w:t>
      </w:r>
      <w:r>
        <w:rPr/>
        <w:t>&lt;/p&gt;&lt;p&gt;&lt;br/&gt;</w:t>
      </w:r>
      <w:r>
        <w:rPr/>
        <w:t>，开头语特忌讳主动过多介绍自己，因为会给人一种推销的感觉，给人的第一感觉就不好，事实上，没有几个客户会有耐心来阅读你的长篇介绍的，不主动过多介绍自己将一定反而会给客户一种很自信、很专业的印象，这种印象对你来说是非常重要的；</w:t>
      </w:r>
      <w:r>
        <w:rPr/>
        <w:t>&lt;/p&gt;&lt;p&gt;&lt;br/&gt;</w:t>
      </w:r>
      <w:r>
        <w:rPr/>
        <w:t>那么，“过多”的标准是什么呢我们认为，介绍性语言超过两句即是“过多”！</w:t>
      </w:r>
      <w:r>
        <w:rPr/>
        <w:t>&lt;/p&gt;&lt;p&gt;&lt;br/&gt;</w:t>
      </w:r>
      <w:r>
        <w:rPr/>
        <w:t>，简洁开头后，你必须立即进入正文，即报价，因为客户最关心的无非是产品规格与价格而已，你如不能提供客户想要的东西，客户回你干吗立即进入报价，证明你是专业做该行的，你是有诚意、实实在在想做生意的，大家的时间都很宝贵，都不想浪费时间，特别是欧美商人更是如此；</w:t>
      </w:r>
      <w:r>
        <w:rPr/>
        <w:t>&lt;/p&gt;&lt;p&gt;&lt;br/&gt;</w:t>
      </w:r>
      <w:r>
        <w:rPr/>
        <w:t>有人说，客户询盘中规格说的不全，无法报价，事实上，没有那个外商会在询盘中一次就把要求说完的，你可估摸着试探性报，报错了没关系，这只是证明你是专业的、多年做该行的，如所报的规格与客户所要的不符，客户一般会很快回复你并详细告诉你他所需产品的具体要求的；有人总喜欢第一次联系客户时就问东问西的，有些国家的客户（如印度、韩国）可能会耐心回你，但对大多数欧美客商（如美国）来说，他们一般是不会回复该类邮件的；</w:t>
      </w:r>
      <w:r>
        <w:rPr/>
        <w:t>&lt;/p&gt;&lt;p&gt;&lt;br/&gt;</w:t>
      </w:r>
      <w:r>
        <w:rPr/>
        <w:t>，所报的价必须是实价，必须与现有的市场行情相吻合，价太低，客户知道你不是做该行，不会理你；价太高也会吓跑客户，客户也不会回你，所以，切勿乱报价，应了解清楚了、多比较后再报，对新产品、对外贸公司来说这点尤其重要；</w:t>
      </w:r>
      <w:r>
        <w:rPr/>
        <w:t>&lt;/p&gt;&lt;p&gt;&lt;br/&gt;</w:t>
      </w:r>
      <w:r>
        <w:rPr/>
        <w:t>，第一次联系客户时，除非客户在询盘中提出，最好不要主动附上图片，以免被删或被国外反垃圾邮件软件拦截；</w:t>
      </w:r>
      <w:r>
        <w:rPr/>
        <w:t>&lt;/p&gt;&lt;p&gt;&lt;br/&gt;</w:t>
      </w:r>
      <w:r>
        <w:rPr/>
        <w:t>，与客户第一次联系最好用</w:t>
      </w:r>
      <w:r>
        <w:rPr/>
        <w:t>HOTMAIL</w:t>
      </w:r>
      <w:r>
        <w:rPr/>
        <w:t>邮箱，或在邮件中另附上你的</w:t>
      </w:r>
      <w:r>
        <w:rPr/>
        <w:t>HOTMAIL</w:t>
      </w:r>
      <w:r>
        <w:rPr/>
        <w:t>邮箱，因为垃圾邮件泛滥的原因，中国越来越多的邮件服务器被国外打入黑名单，你发的邮件可能最终进不了客户的邮箱，或客户回你的邮件你也收不到，这种情况已越来越严重，而用</w:t>
      </w:r>
      <w:r>
        <w:rPr/>
        <w:t>HOTMAIL</w:t>
      </w:r>
      <w:r>
        <w:rPr/>
        <w:t>邮箱一般不会有这方面的问题；</w:t>
      </w:r>
      <w:r>
        <w:rPr/>
        <w:t>&lt;/p&gt;&lt;p&gt;&lt;br/&gt;</w:t>
      </w:r>
      <w:r>
        <w:rPr/>
        <w:t>，强烈建议：如你不能报出有一定竟争力的价格，请最好不要联系客户，既然报不了价自然就成不了，不仅客户很可能不会理你，你又何必浪费你及外商宝贵的工作时间呢对外贸公司来说，何不在货源上多下点功夫，效果一定好很多！</w:t>
      </w:r>
      <w:r>
        <w:rPr/>
        <w:t>&lt;/p&gt;&lt;p&gt;&lt;br/&gt;</w:t>
      </w:r>
      <w:r>
        <w:rPr/>
        <w:t>总之，你联系客户的目地无非是为了争取能最终成交，而要能最终实现成交的目地，你起码总要迈过产品规格相符、出口报价适当这两个槛，直接洽谈这两个最重要的问题，不仅外商喜欢，也必能大大缩短成交的进程，大家何乐何不为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