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学校：</w:t>
      </w:r>
      <w:r>
        <w:rPr/>
        <w:t>&lt;/p&gt;&lt;p&gt;</w:t>
      </w:r>
      <w:r>
        <w:rPr/>
        <w:t>文明是现代社会最显著、最重要的特点，是一个现代人必备的素质。我是一名中学生，自入校以来，深深受到学校浓厚的文明风尚熏陶，在学校领导和老师的精心栽培下，学习和掌握了一些文化知识，各方面取得了进步。做有知识，讲文明的现代人，是我的愿望，随着年龄的增长和知识增加，愿望越来越强烈，因此我志愿向学校申请成为一名文明学生。如果获学校批准，我会更加努力，以更加自觉的行动时时处处严格要求自己，始终做一名文明学生。如果未获批准，我不会气馁，表明自己存在差距，我决心加倍努力，力争早日成为一名文明学生。</w:t>
      </w:r>
      <w:r>
        <w:rPr/>
        <w:t>&lt;/p&gt;&lt;p&gt;</w:t>
      </w:r>
      <w:r>
        <w:rPr/>
        <w:t>特此申请。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