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我伴随这个班已三年了，班集体已经形成了良好的班风和学风，成为一个团结向上，文明守纪的集体。所谓“班风正才能学风正，学风正才能成绩好”良好的班风来自于严格、民主的班级制度。无规矩不能成方圆，一个班集体如果没有一套完善的班级制度来管理，就不可能有强大的凝聚力。</w:t>
      </w:r>
      <w:r>
        <w:rPr/>
        <w:t>&lt;/p&gt;&lt;p&gt;</w:t>
      </w:r>
      <w:r>
        <w:rPr/>
        <w:t>常规方面：每学期初，我们班级根据本班实际情况，利用班会课组织学生学习《小学生守则》、《小学生日常行为规范》对守则、规范逐条讲解对照，指出本班存在的问题，让学生人人明白班级存在的问题及自身的不足之处，让学生“通过集体”、“在集体中”受到教育。每当开学初，我们班让学生推荐自己信任的班干部，通过学生评选组建班级组织。在管理班级工作中，不断培养班干部自己学会管理班级。定期召开班会，由学生对班干部进行评议，给干部们提出合理的建议。学习方面：同学们形成了你追我赶的良好学风，对每门学科都表现出极大的兴趣，上课认真，发言积极，按时完成作业。期中期末考试中优秀率在本年级中也是名列前茅的。</w:t>
      </w:r>
      <w:r>
        <w:rPr/>
        <w:t>&lt;/p&gt;&lt;p&gt;</w:t>
      </w:r>
      <w:r>
        <w:rPr/>
        <w:t>卫生方面：下课后值日生都要巡视班级，如有发现垃圾会提醒同学捡起；放学后会提醒同学清理桌桶；学生养成发现地面有垃圾主动捡起的好习惯。因此，每天都能保持教室的干净、整洁。</w:t>
      </w:r>
      <w:r>
        <w:rPr/>
        <w:t>&lt;/p&gt;&lt;p&gt;</w:t>
      </w:r>
      <w:r>
        <w:rPr/>
        <w:t>文明礼貌：见了老师有礼貌“每个小朋友见到老师，不管是教自己的还是没教自己的都主动问好，同学之间也互相谦让，团结友爱。班级活动和取得成绩方面：班级积极参加学校组织的各项活动，体操比赛取得二等奖，六一儿童节合唱取得二等奖，方</w:t>
      </w:r>
      <w:r>
        <w:rPr/>
        <w:t>*</w:t>
      </w:r>
      <w:r>
        <w:rPr/>
        <w:t>松同学代表我们班参加学校组织的朗诵比赛获得二等奖，方</w:t>
      </w:r>
      <w:r>
        <w:rPr/>
        <w:t>*</w:t>
      </w:r>
      <w:r>
        <w:rPr/>
        <w:t>松，周</w:t>
      </w:r>
      <w:r>
        <w:rPr/>
        <w:t>*</w:t>
      </w:r>
      <w:r>
        <w:rPr/>
        <w:t>江同学代表学校参加片区英语风采大赛获的三等奖。其次我班在</w:t>
      </w:r>
      <w:r>
        <w:rPr/>
        <w:t>2011</w:t>
      </w:r>
      <w:r>
        <w:rPr/>
        <w:t>年秋期学校制定的语数双科排名前</w:t>
      </w:r>
      <w:r>
        <w:rPr/>
        <w:t>20</w:t>
      </w:r>
      <w:r>
        <w:rPr/>
        <w:t>名学生奖励中：我年级总共</w:t>
      </w:r>
      <w:r>
        <w:rPr/>
        <w:t>23</w:t>
      </w:r>
      <w:r>
        <w:rPr/>
        <w:t>名进入。我班占了</w:t>
      </w:r>
      <w:r>
        <w:rPr/>
        <w:t>15</w:t>
      </w:r>
      <w:r>
        <w:rPr/>
        <w:t>名。我们之所以有如此强的凝聚力，是因为同学们有着强烈的集体荣誉感，大家将班级视做一个大家庭，真正将自己视做这个家庭中的一员，逐渐形成了”班兴我荣，班衰我耻“的观念。回顾大大小小的成绩，我们感到欣慰，一点一滴都凝聚着我们的辛勤汗水。当然，我们也存在自己的不足和欠缺，我们还需要再接再厉，完美自己。在以后的学习与工作中，为了攀登更高的目标，我们也会遇到不可避免的困难和波折，但团结一致，齐心协力的我们决不轻言放弃，我们会一如既往的去拼搏，去争取。特向学校申请优秀班级，望领导研究批准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三年级班主任</w:t>
      </w:r>
      <w:r>
        <w:rPr/>
        <w:t>&lt;/p&gt;&lt;p&gt;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