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办理程序和期限：</w:t>
      </w:r>
      <w:r>
        <w:rPr/>
        <w:t>&lt;/p&gt;&lt;p&gt;</w:t>
      </w:r>
      <w:r>
        <w:rPr/>
        <w:t>（一）申请</w:t>
      </w:r>
      <w:r>
        <w:rPr/>
        <w:t>&lt;/p&gt;&lt;p&gt;</w:t>
      </w:r>
      <w:r>
        <w:rPr/>
        <w:t>国务院部委、直属机构、事业单位、专业总公司聘请外国专家，向国家外国专家局提出申请，其他单位聘请外国专家，按属地管理的原则向所在地省级外国专家局提出申请。</w:t>
      </w:r>
      <w:r>
        <w:rPr/>
        <w:t>&lt;/p&gt;&lt;p&gt;</w:t>
      </w:r>
      <w:r>
        <w:rPr/>
        <w:t>（二）受理</w:t>
      </w:r>
      <w:r>
        <w:rPr/>
        <w:t>&lt;/p&gt;&lt;p&gt;1.</w:t>
      </w:r>
      <w:r>
        <w:rPr/>
        <w:t>对申请材料齐全、符合法定形式，或者申请人按照实施机关要求提交全部申请材料的，予以受理。</w:t>
      </w:r>
      <w:r>
        <w:rPr/>
        <w:t>&lt;/p&gt;&lt;p&gt;2.</w:t>
      </w:r>
      <w:r>
        <w:rPr/>
        <w:t>实施机关允许申请人当场更正其申请材料中的错误。对申请材料不齐全或者不符合法定形式的，实施机关应当场或在五日内出具加盖本行政机关专用印章和注明日期的《行政许可补正申请材料通知书》，一次告知申请人需要补正的全部内容，逾期不告知的，自收到申请材料之日起即为受理。对申请材料不齐全或者不符合法定形式，经告知仍无法补正的，不予受理。</w:t>
      </w:r>
      <w:r>
        <w:rPr/>
        <w:t>&lt;/p&gt;&lt;p&gt;3.</w:t>
      </w:r>
      <w:r>
        <w:rPr/>
        <w:t>对受理或者不受理的申请，实施机关出具加盖本行政机关专用印章和注明日期的《行政许可受理通知书》或《行政许可不予受理通知书》。对不予受理的申请，实施机关在《行政许可不予受理通知书》中注明不予受理的理由。</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