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县卫生局：</w:t>
      </w:r>
      <w:r>
        <w:rPr/>
        <w:t>&lt;/p&gt;&lt;p&gt;</w:t>
      </w:r>
      <w:r>
        <w:rPr/>
        <w:t>我是的一名普通的退休职工，现年岁，因家庭经济困难，经再三考虑，特向卫生局申请贫困补助。</w:t>
      </w:r>
      <w:r>
        <w:rPr/>
        <w:t>&lt;/p&gt;&lt;p&gt;</w:t>
      </w:r>
      <w:r>
        <w:rPr/>
        <w:t>本人因股骨头骨折长年卧床，生活不能自理，需常年用药，每年药费近万元。家人因照顾我生活起居，无法外出工作，家庭都很困难，药费仅靠我本人退休工资维持，现随着年龄增长，老年病加重，药费昂贵，退休工资难以维持基本生活支出，特申请贫困补助，望卫生局能给予帮扶！</w:t>
      </w:r>
      <w:r>
        <w:rPr/>
        <w:t>&lt;/p&gt;&lt;p&gt;</w:t>
      </w:r>
      <w:r>
        <w:rPr/>
        <w:t>特此申请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